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264/2006 de 14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>1.º Outorgante</w:t>
      </w:r>
      <w:r>
        <w:rPr/>
        <w:t>: A Região Autónoma dos Açores/</w:t>
      </w:r>
      <w:r>
        <w:rPr>
          <w:bCs/>
        </w:rPr>
        <w:t>Presidência do Governo Regional dos Açores, represent</w:t>
      </w:r>
      <w:r>
        <w:rPr/>
        <w:t>ada pelo Director Regional da Cultura, Vasco Manuel Pimentel Pereira da Costa, conforme poderes que lhe foram conferidos por despacho de Sua Exa. o Presidente do Governo Regional, de 15 de Dezembro de 2004.</w:t>
      </w:r>
    </w:p>
    <w:p>
      <w:pPr>
        <w:pStyle w:val="Normal"/>
        <w:rPr/>
      </w:pPr>
      <w:r>
        <w:rPr/>
        <w:t>2.º Outorgante: Sociedade Filarmónica Liberdade Lajense, contribuinte n.º 512011400, representado pelo seu presidente, João Duarte da Silva Júnior, residente na Rua da Almagreira, n.º 18, freguesia e concelho das Lajes do Pico, contribuinte fiscal n.º 184247942, titular do Bilhete de Identidade n.º 4758075, emitido a 19/05/2003, emitido pelo Arquivo de Identificação de Angra do Heroísmo, na qualidade de responsável pelo projecto.</w:t>
      </w:r>
    </w:p>
    <w:p>
      <w:pPr>
        <w:pStyle w:val="Normal"/>
        <w:rPr/>
      </w:pPr>
      <w:r>
        <w:rPr/>
        <w:t>E por eles foi dito que celebram entre si o presente contrato, nos termos do Decreto Legislativo Regional n.º 22/97/A, de 4 de Novembro e do Decreto Regulamentar Regional n.º 34/2002/A, de 19 de Dezembro e de acordo com o estipulado nas seguintes cláusulas:</w:t>
        <w:tab/>
      </w:r>
    </w:p>
    <w:p>
      <w:pPr>
        <w:pStyle w:val="Normal"/>
        <w:jc w:val="center"/>
        <w:rPr>
          <w:bCs/>
        </w:rPr>
      </w:pPr>
      <w:r>
        <w:rPr>
          <w:bCs/>
        </w:rPr>
        <w:t>1.ª</w:t>
      </w:r>
    </w:p>
    <w:p>
      <w:pPr>
        <w:pStyle w:val="Normal"/>
        <w:rPr/>
      </w:pPr>
      <w:r>
        <w:rPr/>
        <w:t xml:space="preserve">O 1.º outorgante atribui a quantia de </w:t>
      </w:r>
      <w:r>
        <w:rPr>
          <w:bCs/>
        </w:rPr>
        <w:t>€16.416,50 (dezasseis mil quatrocentos e dezasseis euros e cinquenta cêntimos)</w:t>
      </w:r>
      <w:r>
        <w:rPr/>
        <w:t>, verba destinada a comparticipar as obras de beneficiação da sede da Sociedade Filarmónica Liberdade Lajense, a executar em conformidade com o projecto apresentado.</w:t>
        <w:tab/>
      </w:r>
    </w:p>
    <w:p>
      <w:pPr>
        <w:pStyle w:val="Normal"/>
        <w:jc w:val="center"/>
        <w:rPr>
          <w:bCs/>
        </w:rPr>
      </w:pPr>
      <w:r>
        <w:rPr>
          <w:bCs/>
        </w:rPr>
        <w:t>2.ª</w:t>
      </w:r>
    </w:p>
    <w:p>
      <w:pPr>
        <w:pStyle w:val="Normal"/>
        <w:rPr/>
      </w:pPr>
      <w:r>
        <w:rPr/>
        <w:t>O processamento do subsídio atribuído pelo 1.º outorgante, será escalonado do seguinte modo, nos termos do artigo 14.º, do Decreto Regulamentar Regional n.º 34/2002/A, de 19 de Dezembro:</w:t>
        <w:tab/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20% do valor global, após comunicação do início dos trabalhos;</w:t>
        <w:tab/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50% do valor global, com 50% da obra executada;</w:t>
        <w:tab/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30% do valor global, após a entrega do relatório final da conclusão dos trabalhos.</w:t>
        <w:tab/>
      </w:r>
    </w:p>
    <w:p>
      <w:pPr>
        <w:pStyle w:val="Normal"/>
        <w:jc w:val="center"/>
        <w:rPr>
          <w:bCs/>
        </w:rPr>
      </w:pPr>
      <w:r>
        <w:rPr>
          <w:bCs/>
        </w:rPr>
        <w:t>3.ª</w:t>
      </w:r>
    </w:p>
    <w:p>
      <w:pPr>
        <w:pStyle w:val="Normal"/>
        <w:rPr/>
      </w:pPr>
      <w:r>
        <w:rPr/>
        <w:t>O 2.º outorgante compromete-se a executar a obra conforme formulário de candidatura em anexo e que passa a fazer parte integrante deste contrato.</w:t>
        <w:tab/>
      </w:r>
    </w:p>
    <w:p>
      <w:pPr>
        <w:pStyle w:val="Normal"/>
        <w:jc w:val="center"/>
        <w:rPr>
          <w:bCs/>
        </w:rPr>
      </w:pPr>
      <w:r>
        <w:rPr>
          <w:bCs/>
        </w:rPr>
        <w:t>4.ª</w:t>
      </w:r>
    </w:p>
    <w:p>
      <w:pPr>
        <w:pStyle w:val="Normal"/>
        <w:rPr/>
      </w:pPr>
      <w:r>
        <w:rPr/>
        <w:t>O 2.º outorgante compromete-se a executar a obra até ao final do ano económico de 2007.</w:t>
        <w:tab/>
      </w:r>
    </w:p>
    <w:p>
      <w:pPr>
        <w:pStyle w:val="Normal"/>
        <w:jc w:val="center"/>
        <w:rPr/>
      </w:pPr>
      <w:r>
        <w:rPr>
          <w:bCs/>
        </w:rPr>
        <w:t>5.ª</w:t>
      </w:r>
    </w:p>
    <w:p>
      <w:pPr>
        <w:pStyle w:val="Normal"/>
        <w:rPr/>
      </w:pPr>
      <w:r>
        <w:rPr/>
        <w:t>Ao 1.º outorgante cabe verificar, sempre que o entenda, se os trabalhos estão a ser executados de acordo com o projecto aprovado.</w:t>
        <w:tab/>
      </w:r>
    </w:p>
    <w:p>
      <w:pPr>
        <w:pStyle w:val="Normal"/>
        <w:jc w:val="center"/>
        <w:rPr>
          <w:bCs/>
        </w:rPr>
      </w:pPr>
      <w:r>
        <w:rPr>
          <w:bCs/>
        </w:rPr>
        <w:t>6.ª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O 2.º outorgante compromete-se a apresentar ao 1.º outorgante, relatórios semestrais sobre a execução dos trabalhos, descriminando as despesas da obra e apresentando os respectivos comprovativos (facturas ou recibos), bem como fotografias dos trabalhos efectuados.</w:t>
        <w:tab/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Qualquer atraso na conclusão da obra ou eventual suspensão dos trabalhos deverá ser comunicada à Direcção Regional da Cultura, acompanhada da devida justificação.</w:t>
      </w:r>
    </w:p>
    <w:p>
      <w:pPr>
        <w:pStyle w:val="Normal"/>
        <w:jc w:val="center"/>
        <w:rPr>
          <w:bCs/>
        </w:rPr>
      </w:pPr>
      <w:r>
        <w:rPr>
          <w:bCs/>
        </w:rPr>
        <w:t>7.ª</w:t>
      </w:r>
    </w:p>
    <w:p>
      <w:pPr>
        <w:pStyle w:val="Normal"/>
        <w:rPr/>
      </w:pPr>
      <w:r>
        <w:rPr/>
        <w:t>A falta de cumprimento das cláusulas contratuais ou a utilização indevida das verbas atribuídas, implicam a revogação da sua concessão ou a devolução do montante subsidiado, acrescido dos respectivos juros legais.</w:t>
        <w:tab/>
        <w:tab/>
      </w:r>
    </w:p>
    <w:p>
      <w:pPr>
        <w:pStyle w:val="Normal"/>
        <w:jc w:val="center"/>
        <w:rPr>
          <w:bCs/>
        </w:rPr>
      </w:pPr>
      <w:r>
        <w:rPr>
          <w:bCs/>
        </w:rPr>
        <w:t>8.ª</w:t>
      </w:r>
    </w:p>
    <w:p>
      <w:pPr>
        <w:pStyle w:val="Normal"/>
        <w:rPr/>
      </w:pPr>
      <w:r>
        <w:rPr/>
        <w:t>As dúvidas suscitadas na interpretação do presente contrato serão resolvidas nos termos gerais de direito, designando as partes contraentes o Foro da Comarca de Angra do Heroísmo para todos os assuntos dele emergentes, com expressa renúncia a qualquer outro.</w:t>
        <w:tab/>
      </w:r>
    </w:p>
    <w:p>
      <w:pPr>
        <w:pStyle w:val="Normal"/>
        <w:jc w:val="center"/>
        <w:rPr>
          <w:bCs/>
        </w:rPr>
      </w:pPr>
      <w:r>
        <w:rPr>
          <w:bCs/>
        </w:rPr>
        <w:t>9.ª</w:t>
      </w:r>
    </w:p>
    <w:p>
      <w:pPr>
        <w:pStyle w:val="Normal"/>
        <w:rPr/>
      </w:pPr>
      <w:r>
        <w:rPr/>
        <w:t>Este contrato produz efeitos a partir da data da sua assinatura.</w:t>
        <w:tab/>
      </w:r>
    </w:p>
    <w:p>
      <w:pPr>
        <w:pStyle w:val="Normal"/>
        <w:rPr/>
      </w:pPr>
      <w:r>
        <w:rPr/>
        <w:t>25 de Outubro de 2006. - O 1.º Outorgante, . - O 2.º Outorgante 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2:50:00Z</dcterms:created>
  <dc:creator>D.R. da Cultura</dc:creator>
  <dc:description>Contrato.</dc:description>
  <cp:keywords>Direcção Regional da Ciência e Tecnologia</cp:keywords>
  <dc:language>en-US</dc:language>
  <cp:lastModifiedBy>MCMS_System</cp:lastModifiedBy>
  <cp:lastPrinted>2006-10-31T11:51:00Z</cp:lastPrinted>
  <dcterms:modified xsi:type="dcterms:W3CDTF">2006-11-03T11:40:00Z</dcterms:modified>
  <cp:revision>4</cp:revision>
  <dc:subject>Jornal Oficial da Região Autónoma dos Açores</dc:subject>
  <dc:title>Contrato-Programa n.º 264/2006 de 14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14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6-11-14T01:00:00Z</vt:filetime>
  </property>
  <property fmtid="{D5CDD505-2E9C-101B-9397-08002B2CF9AE}" pid="8" name="Vdiplomano">
    <vt:lpwstr>264/2006</vt:lpwstr>
  </property>
  <property fmtid="{D5CDD505-2E9C-101B-9397-08002B2CF9AE}" pid="9" name="Vnumdiploma">
    <vt:lpwstr>0/1960</vt:lpwstr>
  </property>
  <property fmtid="{D5CDD505-2E9C-101B-9397-08002B2CF9AE}" pid="10" name="Vorgao">
    <vt:lpwstr>D.R. da Cultura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