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2842/2004 de 31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SEGMA – SERVIÇOS DE ENGENHARIA, GESTÃO E MANUTENÇÃO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025; identificação de pessoa colectiva n.º 512047707; inscrição n.º 7; número e data da apresentação, 20/ 21 de Outubr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Maria José Martins Gil foi nomeada gerente da sociedade em epígrafe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7 de Outu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6:11:00Z</dcterms:created>
  <dc:creator>Empresas</dc:creator>
  <dc:description>Nomeação - [Segma - Serviços de Engenharia, Gestão e Manutenção, Lda.]</dc:description>
  <cp:keywords>Direcção Regional da Ciência e Tecnologia</cp:keywords>
  <dc:language>en-US</dc:language>
  <cp:lastModifiedBy>SVC_Cms2002</cp:lastModifiedBy>
  <dcterms:modified xsi:type="dcterms:W3CDTF">2004-12-06T16:14:00Z</dcterms:modified>
  <cp:revision>5</cp:revision>
  <dc:subject>Jornal Oficial da Região Autónoma dos Açores</dc:subject>
  <dc:title>Nomeação n.º 2842/2004 de 31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31T01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4-12-31T01:00:00Z</vt:filetime>
  </property>
  <property fmtid="{D5CDD505-2E9C-101B-9397-08002B2CF9AE}" pid="8" name="Vdiplomano">
    <vt:lpwstr>284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Nomeação - [Segma - Serviços de Engenharia, Gestão e Manutenção, Lda.]</vt:lpwstr>
  </property>
  <property fmtid="{D5CDD505-2E9C-101B-9397-08002B2CF9AE}" pid="14" name="vnosup">
    <vt:lpwstr>0</vt:lpwstr>
  </property>
</Properties>
</file>