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 PARA AS FINANÇAS E PLANEAMENTO, S.R. DA AGRICULTURA PESCAS E AMBIENT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71/1999 de 26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m vista ao reforço dos instrumentos legais de apoio financeiro aos investimentos na pesca artesanal, a Portaria n.º 40/84, de 10 de Julho, fixou em 8% a taxa de juro anual a suportar pelos beneficiários dos empréstimos nela estabeleci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omento presente, e reiterando os efeitos benéficos dos objectivos prosseguidos, a manutenção da referida taxa de juro retira-lhe a sua eficácia instrumental face ao abaixamento das taxas de juros praticadas pelas instituições de crédi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manda o Governo da Região Autónoma dos Açores através dos Secretários Regionais da Presidência para as Finanças e Planeamento e da Agricultura, Pescas e Ambiente,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0 n.º 6 da Portaria n.º 40/84. de 10 de Julho, passa a ter a seguinte redacção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6.º - A taxa de juro anual a suportar pelos beneficiários será de 3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s efeitos da presente portaria retroagem à data de 1 de Janei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presente portaria entra imediatamente em vig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ário Regional da Presidência para as Finanças e Planeamento e Secretaria Regional da Agricultura, Pescas e Amb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da em 30 de Junho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Secretário Regional da Presidência para as Finanças e Planeamento, Roberto de Sousa Rocha Amaral - 0 Secretário Regional da Agricultura, Pescas e Ambiente, Fernando Rosa Rodrigues Lop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03:00Z</dcterms:created>
  <dc:creator>Secretário Regional da Presidência para as Finanças e Planeamento, S.R. da Agricultura Pescas e Ambiente</dc:creator>
  <dc:description>Altera o nº 6 da Portaria nº 40/84, de 10 de Julho</dc:description>
  <cp:keywords>Direcção Regional da Ciência e Tecnologia</cp:keywords>
  <dc:language>en-US</dc:language>
  <cp:lastModifiedBy>Nuno Correia Sousa</cp:lastModifiedBy>
  <dcterms:modified xsi:type="dcterms:W3CDTF">2005-04-14T23:19:00Z</dcterms:modified>
  <cp:revision>5</cp:revision>
  <dc:subject>Jornal Oficial da Região Autónoma dos Açores</dc:subject>
  <dc:title>Portaria Nº 71/1999 de 26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Agricultura Pescas e Ambiente</vt:lpwstr>
  </property>
  <property fmtid="{D5CDD505-2E9C-101B-9397-08002B2CF9AE}" pid="5" name="Vdata">
    <vt:filetime>1999-08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9-08-26T00:00:00Z</vt:filetime>
  </property>
  <property fmtid="{D5CDD505-2E9C-101B-9397-08002B2CF9AE}" pid="8" name="Vdiplomano">
    <vt:lpwstr>71/1999</vt:lpwstr>
  </property>
  <property fmtid="{D5CDD505-2E9C-101B-9397-08002B2CF9AE}" pid="9" name="Vnumdiploma">
    <vt:lpwstr>71/1999</vt:lpwstr>
  </property>
  <property fmtid="{D5CDD505-2E9C-101B-9397-08002B2CF9AE}" pid="10" name="Vorgao">
    <vt:lpwstr>Secretário Regional da Presidência para as Finanças e Planeamento</vt:lpwstr>
  </property>
  <property fmtid="{D5CDD505-2E9C-101B-9397-08002B2CF9AE}" pid="11" name="Vpublicacaono">
    <vt:lpwstr>34</vt:lpwstr>
  </property>
  <property fmtid="{D5CDD505-2E9C-101B-9397-08002B2CF9AE}" pid="12" name="Vserie">
    <vt:lpwstr>I Série</vt:lpwstr>
  </property>
  <property fmtid="{D5CDD505-2E9C-101B-9397-08002B2CF9AE}" pid="13" name="Vsumario">
    <vt:lpwstr>Altera o nº 6 da Portaria nº 40/84, de 10 de Julho</vt:lpwstr>
  </property>
  <property fmtid="{D5CDD505-2E9C-101B-9397-08002B2CF9AE}" pid="14" name="vnosup">
    <vt:lpwstr>0</vt:lpwstr>
  </property>
</Properties>
</file>