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5/2011 de 23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Sporting Clube Ideal, vai participar no Campeonato Nacional da 3.ª Divisão e Taça de Portugal de futebol sénior masculino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Sporting Clube Ideal, adiante designado por SCI ou segundo outorgante, representado por Hernâni Ricardo Cost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3.ª Divisão e na Taça de Portugal de futebol sénior masculino na época desportiva de 2011/2012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assinatura e o prazo de execução termina a 30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56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1.23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14.136,00 destinados a apoio para viagens referentes à participação no Campeonato Nacional da 3.ª Divisão de futebol se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4.250,00 destinados a apoios complementares, respeitantes à participação no Campeonato Nacional da 3.ª Divisão de futebol senior masculin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.850,00, valor previsível, respeitante à majoração em 20% dos apoios complementares referentes à participação no participação no Campeonato Nacional da 3.ª Divisão de futebol seniores masculinos, a disponibilizar desde que reúnam as condições previstas no n.º 3 do artigo 29.º do Decreto Legislativo Regional n.º 21/2009/A, de 2 de Dezembr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Plano Regional Anual para 2011 e 2012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28.386,00,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té Dez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será atribuída em 2012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no Campeonato Nacional da 3.ª Divisão de futebol senior masculino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Setem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ing Clube Ideal, </w:t>
      </w:r>
      <w:r>
        <w:rPr>
          <w:i/>
          <w:sz w:val="22"/>
          <w:szCs w:val="22"/>
        </w:rPr>
        <w:t>Hernâni Ricar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5:00Z</dcterms:created>
  <dc:creator>D.R. do Desporto</dc:creator>
  <dc:description>Contrato-programa celebrado com o Sporting Clube Ideal.</dc:description>
  <cp:keywords>Direcção Regional da Ciência e Tecnologia</cp:keywords>
  <dc:language>en-US</dc:language>
  <cp:lastModifiedBy>S000_MCMS_System</cp:lastModifiedBy>
  <cp:lastPrinted>2011-09-16T13:46:00Z</cp:lastPrinted>
  <dcterms:modified xsi:type="dcterms:W3CDTF">2011-09-16T16:05:00Z</dcterms:modified>
  <cp:revision>11</cp:revision>
  <dc:subject>Jornal Oficial da Região Autónoma dos Açores</dc:subject>
  <dc:title>Contrato-Programa n.º 265/2011 de 23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9-23T00:00:00Z</vt:filetime>
  </property>
  <property fmtid="{D5CDD505-2E9C-101B-9397-08002B2CF9AE}" pid="8" name="Vdiplomano">
    <vt:lpwstr>26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Sporting Clube Ideal.</vt:lpwstr>
  </property>
  <property fmtid="{D5CDD505-2E9C-101B-9397-08002B2CF9AE}" pid="14" name="vnosup">
    <vt:lpwstr>0</vt:lpwstr>
  </property>
</Properties>
</file>