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1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se torna necessário adjudicar a aquisição do Serviço de Limpeza dos Palácios de Sant`Ana e da Conceição, em Ponta Delgada;</w:t>
      </w:r>
    </w:p>
    <w:p>
      <w:pPr>
        <w:pStyle w:val="Normal"/>
        <w:rPr/>
      </w:pPr>
      <w:r>
        <w:rPr/>
        <w:t xml:space="preserve">Considerando que, por despacho do signatário datado de 14 de Novembro de 2005, foi autorizada a abertura de um procedimento com consulta prévia a cinco entidades, com vista à ulterior selecção do adjudicatário do fornecimento do serviço supramencionado; </w:t>
      </w:r>
    </w:p>
    <w:p>
      <w:pPr>
        <w:pStyle w:val="Normal"/>
        <w:rPr/>
      </w:pPr>
      <w:r>
        <w:rPr/>
        <w:t xml:space="preserve">Considerando que se encontra concluído o procedimento acima referido e que, a Comissão designada para conduzir o mesmo propõe, no Relatório Final, a adjudicação do fornecimento de tal serviço ao concorrente Iberlim Açores – Limpezas Técnicas, Lda., que apresentou, a final, a proposta de mais baixo preço; </w:t>
      </w:r>
    </w:p>
    <w:p>
      <w:pPr>
        <w:pStyle w:val="Normal"/>
        <w:rPr/>
      </w:pPr>
      <w:r>
        <w:rPr/>
        <w:t>Considerando que se concorda com o proposto no mencionado Relatório Final, o qual se dá aqui por aprovado;</w:t>
      </w:r>
    </w:p>
    <w:p>
      <w:pPr>
        <w:pStyle w:val="Normal"/>
        <w:rPr/>
      </w:pPr>
      <w:r>
        <w:rPr/>
        <w:t xml:space="preserve">Assim, no uso das competências conferidas pela alínea </w:t>
      </w:r>
      <w:r>
        <w:rPr>
          <w:i/>
        </w:rPr>
        <w:t>b</w:t>
      </w:r>
      <w:r>
        <w:rPr/>
        <w:t xml:space="preserve">) do artigo 60.º do Estatuto Político-Administrativo da Região Autónoma dos Açores, pelo n.º 3 do artigo 5.º do Decreto Regulamentar Regional n.º 38-A/2004/A, de 11 de Dezembro e pela alínea </w:t>
      </w:r>
      <w:r>
        <w:rPr>
          <w:i/>
        </w:rPr>
        <w:t>d</w:t>
      </w:r>
      <w:r>
        <w:rPr/>
        <w:t xml:space="preserve">) do n.º 1 do artigo 9.º do Decreto Legislativo Regional n.º 8/2005/A, de 20 de Maio, em articulação com o disposto no artigo 54.º, na alínea </w:t>
      </w:r>
      <w:r>
        <w:rPr>
          <w:i/>
        </w:rPr>
        <w:t>e</w:t>
      </w:r>
      <w:r>
        <w:rPr/>
        <w:t xml:space="preserve">) do n.º 1 e no n.º 6 do artigo 78.º, na alínea </w:t>
      </w:r>
      <w:r>
        <w:rPr>
          <w:i/>
        </w:rPr>
        <w:t>a</w:t>
      </w:r>
      <w:r>
        <w:rPr/>
        <w:t>) do n.º 1 do artigo 81.º, no artigo 27.º, no n.º 4 do artigo 62.º e nos artigos 151.º, 152.º e 155.º a 160.º, todos do Decreto-Lei n.º 197/99, de 8 de Junho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Adjudicar o fornecimento do Serviço de Limpeza dos Palácios de Sant`Ana e da Conceição, em Ponta Delgada, à Sociedade Iberlim Açores – Limpezas Técnicas, Lda., titular do NIPC 512048754, pelo valor de € 30.756,00, a acrescer do IVA devido, no montante de € 4.613,40, o que perfaz um valor global de € 35.369,40, a liquidar em doze prestações mensais, no valor de € 2.947,45 cada, pelo prazo de um ano, e demais termos da respectiva propost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Autorizar a realização da correspondente despesa, a qual será cabimentada, processada e paga pelas adequadas rubricas dos orçamentos da Secretaria-Geral da Presidência do Governo Regional, respeitantes a 2006 (€ 26.527,05) e 2007 (€ 8.842,35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provar a minuta do contrato a celebrar e delegar no Secretário-Geral da Presidência do Governo Regional, a competência para proceder à sua outorg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celebração do contrato em apreço, está sujeita a prévia autorização da repartição do respectivo encargo, por mais de um ano económico, a conferir por despacho do Vice-Presidente do Governo Regional, conforme determina o n.º 1 do artigo 18.º do Decreto Regulamentar Regional n.º 14/2005/A, de 17 de Junho.</w:t>
      </w:r>
    </w:p>
    <w:p>
      <w:pPr>
        <w:pStyle w:val="Normal"/>
        <w:ind w:hanging="0"/>
        <w:rPr/>
      </w:pPr>
      <w:r>
        <w:rPr/>
        <w:t xml:space="preserve">1 de Março de 2006. - </w:t>
      </w:r>
      <w:r>
        <w:rPr>
          <w:bCs/>
        </w:rPr>
        <w:t xml:space="preserve">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4:00Z</dcterms:created>
  <dc:creator>Presidência do Governo Regional dos Açores</dc:creator>
  <dc:description>Adjudicação.</dc:description>
  <cp:keywords>Direcção Regional da Ciência e Tecnologia</cp:keywords>
  <dc:language>en-US</dc:language>
  <cp:lastModifiedBy>MCMS_System</cp:lastModifiedBy>
  <cp:lastPrinted>2006-03-06T13:15:00Z</cp:lastPrinted>
  <dcterms:modified xsi:type="dcterms:W3CDTF">2006-03-10T13:34:00Z</dcterms:modified>
  <cp:revision>5</cp:revision>
  <dc:subject>Jornal Oficial da Região Autónoma dos Açores</dc:subject>
  <dc:title>Despacho n.º 291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91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djudicação.</vt:lpwstr>
  </property>
  <property fmtid="{D5CDD505-2E9C-101B-9397-08002B2CF9AE}" pid="14" name="vnosup">
    <vt:lpwstr>0</vt:lpwstr>
  </property>
</Properties>
</file>