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3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2/2004 de 10 de Fevereiro</w:t>
      </w:r>
      <w:r>
        <w:rPr/>
        <w:fldChar w:fldCharType="end"/>
      </w:r>
      <w:bookmarkStart w:id="1" w:name="Title"/>
      <w:bookmarkEnd w:id="1"/>
      <w:r>
        <w:rPr/>
        <w:t>Por despacho do Director Regional de Educação Física e Desporto de 21 de Janeiro de 2004: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3" w:firstLine="113"/>
        <w:rPr/>
      </w:pPr>
      <w:r>
        <w:rPr/>
        <w:t>João Carlos Pinheiro Gonçalves, técnico profissional do desporto de 1ª classe do quadro de pessoal técnico-profissional do Serviço de Educação Física e Desporto do Faial – Direcção Regional da Educação Física e Desporto, nomeado técnico profissional do desporto principal do mesmo quadro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3" w:firstLine="113"/>
        <w:rPr/>
      </w:pPr>
      <w:r>
        <w:rPr/>
        <w:t>O presente despacho está isento do visto prévio do Tribunal de Contas, por força da Lei 98/97, de 26 de Agosto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3" w:firstLine="113"/>
        <w:rPr/>
      </w:pPr>
      <w:r>
        <w:rPr/>
        <w:t>22 de Janeiro de 2004. - A Chefe de Secção, Maria Carmelo Gomes Faria Rocha Alv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0:00Z</dcterms:created>
  <dc:creator>D.R. da Educação Física e Desport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9:00Z</dcterms:modified>
  <cp:revision>6</cp:revision>
  <dc:subject>Jornal Oficial da Região Autónoma dos Açores</dc:subject>
  <dc:title>Extracto de Despacho n.º 212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12/2004</vt:lpwstr>
  </property>
  <property fmtid="{D5CDD505-2E9C-101B-9397-08002B2CF9AE}" pid="10" name="Vnumdiploma">
    <vt:lpwstr>212/2004</vt:lpwstr>
  </property>
  <property fmtid="{D5CDD505-2E9C-101B-9397-08002B2CF9AE}" pid="11" name="Vorgao">
    <vt:lpwstr>D.R. da Educação Física e Desport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