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67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Considerando que o Serviço Regional dos Produtos Agro Pecuários apresenta um déficit no seu orçamento (Cap.º 05, Grupo 01, Art.º 04 </w:t>
        <w:noBreakHyphen/>
        <w:t xml:space="preserve"> Orçamento da Região Autónoma dos Açores) para o corrente ano, o qual deve ser coberto pelas dotações do sector públic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«Autorizar a Transferência para o Serviço Regional dos Produtos Agro Pecuários da importância de 5 134 000$00 do Cap.º 01 C.E. 38.03 do Orçamento da Secretaria Regional do Comércio e Indústria» para cobertura daquele déficit.</w:t>
      </w:r>
    </w:p>
    <w:p>
      <w:pPr>
        <w:pStyle w:val="Normal"/>
        <w:rPr/>
      </w:pPr>
      <w:r>
        <w:rPr>
          <w:lang w:eastAsia="en-US"/>
        </w:rPr>
        <w:t xml:space="preserve">Aprovada em Conselho, em 20 de Dezembro de 1983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Governo Regional dos Açores</dc:creator>
  <dc:description>Autoriza a transferência para o Serviço Regional dos Produtos Agro Pecuários da importância de 5 134 000$00 do Cap.º 01 C.E. 38.03 do Orçamento da Secretaria Regional do Comércio e Indústria.</dc:description>
  <cp:keywords>Direcção Regional da Ciência e Tecnologia</cp:keywords>
  <dc:language>en-US</dc:language>
  <cp:lastModifiedBy>Administrator</cp:lastModifiedBy>
  <dcterms:modified xsi:type="dcterms:W3CDTF">2005-02-14T18:18:00Z</dcterms:modified>
  <cp:revision>3</cp:revision>
  <dc:subject>Jornal Oficial da Região Autónoma dos Açores</dc:subject>
  <dc:title>Resolução Nº 267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267/1983</vt:lpwstr>
  </property>
  <property fmtid="{D5CDD505-2E9C-101B-9397-08002B2CF9AE}" pid="9" name="Vnumdiploma">
    <vt:lpwstr>267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para o Serviço Regional dos Produtos Agro Pecuários da importância de 5 134 000$00 do Cap.º 01 C.E. 38.03 do Orçamento da Secretaria Regional do Comércio e Indústria.</vt:lpwstr>
  </property>
  <property fmtid="{D5CDD505-2E9C-101B-9397-08002B2CF9AE}" pid="14" name="vnosup">
    <vt:lpwstr>4</vt:lpwstr>
  </property>
</Properties>
</file>