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AUDAÇOR - SOCIEDADE GESTORA DE RECURSOS E EQUIPAMENTOS DA SAÚDE DOS AÇORES,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30/2017 de 31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udaçor - Sociedade Gestora de Recursos e Equipamentos da Saúde dos Açores, S.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saud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tos Públicos de Aprovisionamento relativos ao fornecimento de medicamentos corretivos de volémia e outras soluções estéreis às Unidades de Saúde da 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uidoterapi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sição de bens móveis (*). Caso seja “Outro”, indique qual: 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3000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concurso destina-se à celebração de um acordo quadro? (*)  sim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com várias ent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4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Divisão em lotes (*)  sim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ra do Heroís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as  ou  48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/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inete Jurídico, Infraestruturas e Aprovision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saud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aphetyGov (http://www.saphety.com/pt-PT/hom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23:59 (UTC)  horas do 30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s baixo pre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/>
      </w:pPr>
      <w:r>
        <w:rPr>
          <w:sz w:val="22"/>
          <w:szCs w:val="22"/>
        </w:rPr>
        <w:t xml:space="preserve">14 - Dispensa de prestação de caução </w:t>
      </w:r>
      <w:r>
        <w:rPr>
          <w:rFonts w:cs="Segoe UI Symbol;Times New Roman" w:ascii="Segoe UI Symbol;Times New Roman" w:hAnsi="Segoe UI Symbol;Times New Roman"/>
          <w:sz w:val="22"/>
          <w:szCs w:val="22"/>
        </w:rPr>
        <w:t>☐</w:t>
      </w:r>
      <w:r>
        <w:rPr>
          <w:sz w:val="22"/>
          <w:szCs w:val="22"/>
        </w:rPr>
        <w:t xml:space="preserve"> sim    </w:t>
      </w:r>
      <w:r>
        <w:rPr>
          <w:rFonts w:cs="Segoe UI Symbol;Times New Roman" w:ascii="Segoe UI Symbol;Times New Roman" w:hAnsi="Segoe UI Symbol;Times New Roman"/>
          <w:sz w:val="22"/>
          <w:szCs w:val="22"/>
        </w:rPr>
        <w:t>☐</w:t>
      </w:r>
      <w:r>
        <w:rPr>
          <w:sz w:val="22"/>
          <w:szCs w:val="22"/>
        </w:rPr>
        <w:t xml:space="preserve">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o de Administração da Saudaçor, S.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 dos Remédi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1-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/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es-saud@azores.gov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-01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Diário da República? sim  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Jornal Oficial da União Europeia? sim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Leila Monteir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Juri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/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Segoe UI Symbo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9:00Z</dcterms:created>
  <dc:creator>Saudaçor - Sociedade Gestora de Recursos e Equipamentos da Saúde dos Açores,SA</dc:creator>
  <dc:description>Contratos Públicos de Aprovisionamento relativos ao fornecimento de medicamentos corretivos de volémia e outras soluções estéreis às Unidades de Saúde da Região Autónoma dos Açores.</dc:description>
  <cp:keywords>Direcção Regional da Ciência e Tecnologia</cp:keywords>
  <dc:language>en-US</dc:language>
  <cp:lastModifiedBy>S000_MCMS_System</cp:lastModifiedBy>
  <cp:lastPrinted>2017-01-30T09:01:00Z</cp:lastPrinted>
  <dcterms:modified xsi:type="dcterms:W3CDTF">2017-01-30T13:17:00Z</dcterms:modified>
  <cp:revision>3</cp:revision>
  <dc:subject>Jornal Oficial da Região Autónoma dos Açores</dc:subject>
  <dc:title>Anúncio n.º 30/2017 de 31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31T01:00:00Z</vt:filetime>
  </property>
  <property fmtid="{D5CDD505-2E9C-101B-9397-08002B2CF9AE}" pid="6" name="Vdiploma">
    <vt:lpwstr>Anúncio</vt:lpwstr>
  </property>
  <property fmtid="{D5CDD505-2E9C-101B-9397-08002B2CF9AE}" pid="7" name="Vdiplomadata">
    <vt:filetime>2017-01-31T01:00:00Z</vt:filetime>
  </property>
  <property fmtid="{D5CDD505-2E9C-101B-9397-08002B2CF9AE}" pid="8" name="Vdiplomano">
    <vt:lpwstr>30/2017</vt:lpwstr>
  </property>
  <property fmtid="{D5CDD505-2E9C-101B-9397-08002B2CF9AE}" pid="9" name="Vnumdiploma">
    <vt:lpwstr>0/1960</vt:lpwstr>
  </property>
  <property fmtid="{D5CDD505-2E9C-101B-9397-08002B2CF9AE}" pid="10" name="Vorgao">
    <vt:lpwstr>Saudaçor - Sociedade Gestora de Recursos e Equipamentos da Saúde dos Açores,SA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Contratos Públicos de Aprovisionamento relativos ao fornecimento de medicamentos corretivos de volémia e outras soluções estéreis às Unidades de Saúde da Região Autónoma dos Açores.</vt:lpwstr>
  </property>
  <property fmtid="{D5CDD505-2E9C-101B-9397-08002B2CF9AE}" pid="14" name="vnosup">
    <vt:lpwstr>0</vt:lpwstr>
  </property>
</Properties>
</file>