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7/2009 de 4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3031/09 (2778/F), relativo ao estabelecimento da instalação designada por Ramal de MT a 15 kV e PT AS n.º 0056 – Canada das Vinhas, sita em freguesia de Porto Martins, concelho de Angra do Heroísmo, ilha Terceira. A instalação é constituída por um Posto de Transformação tipo AS de 100 kVA a 15.000/420/242V e pelo respectivo ramal misto de alimentação em MT a 15 kV com 1.130 metros de comprimento (1.072 m troço aéreo e 68 m de troço subterrâneo), derivado do PT CA n.º 0055 Porto Martins, que se destina a alimentar a rede de BT da Canada das Vinhas de Porto Mart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7 de Agosto de 2009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1:00Z</dcterms:created>
  <dc:creator>D.R. da Energia</dc:creator>
  <dc:description>Estabelecimento da instalação designada por Ramal de MT a 15 kV e PT AS n.º 0056 - Canada das Vinhas, sita em freguesia de Porto Martins, concelho de Angra do Heroísmo, ilha Terceir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01T09:28:00Z</dcterms:modified>
  <cp:revision>10</cp:revision>
  <dc:subject>Jornal Oficial da Região Autónoma dos Açores</dc:subject>
  <dc:title>Édito n.º 47/2009 de 4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9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4-09T00:00:00Z</vt:filetime>
  </property>
  <property fmtid="{D5CDD505-2E9C-101B-9397-08002B2CF9AE}" pid="8" name="Vdiplomano">
    <vt:lpwstr>47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7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de MT a 15 kV e PT AS n.º 0056 - Canada das Vinhas, sita em freguesia de Porto Martins, concelho de Angra do Heroísmo, ilha Terceira.</vt:lpwstr>
  </property>
  <property fmtid="{D5CDD505-2E9C-101B-9397-08002B2CF9AE}" pid="14" name="vnosup">
    <vt:lpwstr>0</vt:lpwstr>
  </property>
</Properties>
</file>