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40/2008 de 24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necessidade de apoiar as culturas industriais, nomeadamente a cultura da beterraba sacarina; </w:t>
      </w:r>
    </w:p>
    <w:p>
      <w:pPr>
        <w:pStyle w:val="Normal"/>
        <w:rPr>
          <w:sz w:val="22"/>
          <w:szCs w:val="22"/>
        </w:rPr>
      </w:pPr>
      <w:bookmarkStart w:id="2" w:name="InicioTxt"/>
      <w:bookmarkEnd w:id="2"/>
      <w:r>
        <w:rPr>
          <w:sz w:val="22"/>
          <w:szCs w:val="22"/>
        </w:rPr>
        <w:t xml:space="preserve">Considerando que se tem verificado uma redução significativa da área cultivad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aumentar a área de produção a fim de garantir o reforço da produção de matéria - prima suficiente de forma a rentabilizar as estruturas industr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as condições de mercado não permitiram a actualização de preços à produção desincentivando a área a cultivar; enquanto que os factores de produção acompanharam a actualização dos respectivos preços; 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na alínea </w:t>
      </w:r>
      <w:r>
        <w:rPr>
          <w:i/>
          <w:sz w:val="22"/>
          <w:szCs w:val="22"/>
        </w:rPr>
        <w:t>z)</w:t>
      </w:r>
      <w:r>
        <w:rPr>
          <w:sz w:val="22"/>
          <w:szCs w:val="22"/>
        </w:rPr>
        <w:t xml:space="preserve"> do artigo 60.º do Estatuto Político Administrativo da Região Autónoma dos Açores, manda o Governo Regional dos Açores, pelo Secretário Regional da Agricultura e Florestas, o seguinte: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1. È atribuído à SINAGA – Sociedade de Industriais Agrícolas Açorianas, S.A., pessoa colectiva nº 512004137, com sede na Rua de Lisboa, 75. 9500 Ponta Delgada, uma ajuda financeira a fundo perdido no valor de € 230 000,00 (duzentos e trinta mil euros), com vista a comparticipar no trabalho, por esta desenvolvido, de estimular junto da produção o aumento da área cultivada e simultaneamente de elevar e consolidar a quantidade de matéria -prima de beterraba sacarina oferecida e disponibilizada à agro – indústria regional durante a campanha de 2008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 Esta despesa será suportada pela dotação inscrita no capítulo 40, programa 9 - Diversificação Agrícola, projecto 9.1- Diversificação da Produção Agrícola – Acção B – Novas Culturas, código 04.01.02- Transferências Correntes – Sociedades e Quase Sociedades não Financeiras – Privadas, do Plano de Investimento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11 de Abril de 2008. - O Secretário Regional da Agricultura e Florestas, </w:t>
      </w:r>
      <w:r>
        <w:rPr>
          <w:i/>
          <w:sz w:val="22"/>
          <w:szCs w:val="22"/>
        </w:rPr>
        <w:t>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34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8-04-17T11:35:00Z</cp:lastPrinted>
  <dcterms:modified xsi:type="dcterms:W3CDTF">2008-04-18T10:28:00Z</dcterms:modified>
  <cp:revision>9</cp:revision>
  <dc:subject>Jornal Oficial da Região Autónoma dos Açores</dc:subject>
  <dc:title>Portaria n.º 240/2008 de 24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2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4-24T00:00:00Z</vt:filetime>
  </property>
  <property fmtid="{D5CDD505-2E9C-101B-9397-08002B2CF9AE}" pid="8" name="Vdiplomano">
    <vt:lpwstr>240/2008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