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MUNICÍPIO DE ANGRA DO HEROÍSMO, JUNTA DE FREGUESIA DA RIBEIRINH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14/2016 de 21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 do Governo, Emprego e Competitividade Empresarial, representada pelo Vice-Presidente do Governo, Sérgio Humberto Rocha de Ávila, adiante designada por VPGECE, a Câmara Municipal de Angra do Heroísmo, adiante designada por CM, representada pelo seu Presidente, José Gabriel do Álamo de Meneses, e a Junta de Freguesia da Ribeirinha, concelho de Angra do Heroísmo, adiante designada por JF, representada pelo seu Presidente, António Gonçalves Toste Parreira, é celebrado, ao abrigo d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1 do artigo 4.º do Decreto Legislativo Regional n.º 32/2002/A, de 8 de Agosto, alterado e republicado pelo Decreto Legislativo Regional n.º 24/2015/A, de 10 de novembro, e da Resolução do Governo Regional n.º 149/2016, de 11 de agosto, um contrato ARAAL entre a Administração Regional Autónoma e a Administração Local de cooperação financeira direta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visa a concretização do processo de cooperação financeira direta entre as partes contratantes, relativamente à “Ampliação da sede da Junta de Freguesia da Ribeirinha”, tendo em vista assegurar a funcionalidade dos órgãos da freguesi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obra tem início a 09 de janeiro de 2017 e conclusão prevista para 17 de junho de 2017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itos e obrigações das partes contrat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mpete à VPGEC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fetuar o processamento da verba referida no nº 1 da cláusula 6ª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companhar a evolução do processo, através da verificação dos documentos de despesa e respetivos orçamentos e contas das autarquias envolvidas no presente contrato, no âmbito do projeto por ela financi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mpete à CM ou à JF, sempre que esta for a entidade responsável pela execução das obr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ssegurar o pagamento das despesas resultantes do empreendimento, utilizando para isso a comparticipação recebida da VPGECE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nviar à VPGECE fotocópia dos documentos comprovativos da despesa efetuada (faturas, autos de medição e recibos)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ssegurar a publicitação da comparticipação financeira do Governo Regional, nos termos da regulamentação aplicáve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dade de execução</w:t>
      </w:r>
    </w:p>
    <w:p>
      <w:pPr>
        <w:pStyle w:val="Normal"/>
        <w:rPr/>
      </w:pPr>
      <w:r>
        <w:rPr>
          <w:sz w:val="22"/>
          <w:szCs w:val="22"/>
        </w:rPr>
        <w:t>A entidade responsável pela execução do projeto é a Câmara Municipal de Angra do Heroís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mentos financ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usto previsto do empreendimento é de 38 095 € (trinta e oito mil e noventa e cinco eur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dades de financiamento</w:t>
      </w:r>
    </w:p>
    <w:p>
      <w:pPr>
        <w:pStyle w:val="Normal"/>
        <w:rPr/>
      </w:pPr>
      <w:r>
        <w:rPr>
          <w:sz w:val="22"/>
          <w:szCs w:val="22"/>
        </w:rPr>
        <w:t>1 – A comparticipação financeira da VPGECE é no valor de 19 048 € (dezanove mil e quarenta e oito euros), a ser transferida em 2016.</w:t>
      </w:r>
    </w:p>
    <w:p>
      <w:pPr>
        <w:pStyle w:val="Normal"/>
        <w:rPr/>
      </w:pPr>
      <w:r>
        <w:rPr>
          <w:sz w:val="22"/>
          <w:szCs w:val="22"/>
        </w:rPr>
        <w:t xml:space="preserve">2 – O encargo emergente do financiamento referido no número anterior é suportado pela dotação do Plano afeta à VPGECE, Programa 1 – Competitividade, Emprego e Gestão Pública, Projeto 1.7 – Cooperação com as Autarquias Locais, Ação 1.7.3. - Cooperação financeira com as freguesias, classificação económica 08.05.02 Y - Municípios. </w:t>
      </w:r>
    </w:p>
    <w:p>
      <w:pPr>
        <w:pStyle w:val="Normal"/>
        <w:rPr/>
      </w:pPr>
      <w:r>
        <w:rPr>
          <w:sz w:val="22"/>
          <w:szCs w:val="22"/>
        </w:rPr>
        <w:t>3 - Cabe à CM suportar a parte remanescente do custo total do empreend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processamento a favor da CM, em 2016, será efetuado, no prazo máximo de 30 dias, a contar da data de celebração des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o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s obras abrangidas pelo presente contrato, excesso ou sobreposição do financiamento da responsabilidade da VPGECE, tendo em conta o valor final das mesmas, fica a CM obrigada a restituir os montantes transferidos em excesso, podendo a VPGECE solicitar a resolução do contrato se se tiver verificado conduta dolosa por parte da CM ou da J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Caso não se verifique o prazo de conclusão a que se refere a cláusula 2.ª, o contrato é resolvido, ficando a CM obrigada a restituir o montante da comparticipação da VPGECE processado e não compro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disposto no número anterior não impede a suspensão da contagem do prazo aí previsto, desde que por motivo não imputável à CM ou à JF e mediante pedido  da primeira, devidamente jus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Caso se verifique da parte da VPGECE um atraso superior a seis meses na transferência do montante, a contar da data da comunicação da atribuição da verba, pode a CM proceder à resolução do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tudo o que não estiver regulado no presente contrato, aplica-se supletivamente o disposto no Decreto Legislativo Regional n.º 32/2002/A, de 8 de Agosto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16. - O Vice-Presidente do Governo Regional dos Açores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Presidente da Câmara Municipal de Angra do Heroísmo, </w:t>
      </w:r>
      <w:r>
        <w:rPr>
          <w:i/>
          <w:sz w:val="22"/>
          <w:szCs w:val="22"/>
        </w:rPr>
        <w:t>José Gabriel do Álamo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neses</w:t>
      </w:r>
      <w:r>
        <w:rPr>
          <w:sz w:val="22"/>
          <w:szCs w:val="22"/>
        </w:rPr>
        <w:t xml:space="preserve">. - O Presidente da Junta de Freguesia da Ribeirinha, </w:t>
      </w:r>
      <w:r>
        <w:rPr>
          <w:i/>
          <w:sz w:val="22"/>
          <w:szCs w:val="22"/>
        </w:rPr>
        <w:t>António Gonçalves Toste Par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0:00Z</dcterms:created>
  <dc:creator>Vice-Presidência do Governo, Emprego e Competitividade Empresarial, Município de Angra do Heroísmo, Junta de Freguesia da Ribeirinha</dc:creator>
  <dc:description>Contrato ARAAL de cooperação financeira.</dc:description>
  <cp:keywords>Direcção Regional da Ciência e Tecnologia</cp:keywords>
  <dc:language>en-US</dc:language>
  <cp:lastModifiedBy>S000_MCMS_System</cp:lastModifiedBy>
  <cp:lastPrinted>2016-10-19T16:01:00Z</cp:lastPrinted>
  <dcterms:modified xsi:type="dcterms:W3CDTF">2016-10-20T10:23:00Z</dcterms:modified>
  <cp:revision>10</cp:revision>
  <dc:subject>Jornal Oficial da Região Autónoma dos Açores</dc:subject>
  <dc:title>Contrato ARAAL n.º 14/2016 de 21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1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6-10-21T00:00:00Z</vt:filetime>
  </property>
  <property fmtid="{D5CDD505-2E9C-101B-9397-08002B2CF9AE}" pid="8" name="Vdiplomano">
    <vt:lpwstr>14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Município de Angra do Heroísmo, Junta de Freguesia da Ribeirinha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operação financeira.</vt:lpwstr>
  </property>
  <property fmtid="{D5CDD505-2E9C-101B-9397-08002B2CF9AE}" pid="14" name="vnosup">
    <vt:lpwstr>0</vt:lpwstr>
  </property>
</Properties>
</file>