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956/2005 de 31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ILVIPICO – SOCIEDADE AGRÍCOLA E SILVÍCOLA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São Roque do Pico. Matrícula n.º 220/ 2 de Junho de 2004; identificação de pessoa colectiva n.º 512081980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Isabel Maria Fernandes Silva, conservadora da Conservatória do Registo Comercial de São Roque do Pico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>Conservatória do Registo Comercial de São Roque do Pico, 5 de Julho de 2005. - A Conservadora,</w:t>
      </w:r>
      <w:r>
        <w:rPr>
          <w:i/>
        </w:rPr>
        <w:t xml:space="preserve"> Isabel Maria Fernandes Silv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14:00Z</dcterms:created>
  <dc:creator>Empresas</dc:creator>
  <dc:description>Prestação de Contas - [Silvipico - Sociedade Agrícola e Silvícola, Lda.]</dc:description>
  <cp:keywords>Direcção Regional da Ciência e Tecnologia</cp:keywords>
  <dc:language>en-US</dc:language>
  <cp:lastModifiedBy>MCMS_System</cp:lastModifiedBy>
  <dcterms:modified xsi:type="dcterms:W3CDTF">2005-10-21T10:38:00Z</dcterms:modified>
  <cp:revision>5</cp:revision>
  <dc:subject>Jornal Oficial da Região Autónoma dos Açores</dc:subject>
  <dc:title>Prestação de Contas n.º 1956/2005 de 31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31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31T00:00:00Z</vt:filetime>
  </property>
  <property fmtid="{D5CDD505-2E9C-101B-9397-08002B2CF9AE}" pid="8" name="Vdiplomano">
    <vt:lpwstr>1956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ilvipico - Sociedade Agrícola e Silvícola, Lda.]</vt:lpwstr>
  </property>
  <property fmtid="{D5CDD505-2E9C-101B-9397-08002B2CF9AE}" pid="14" name="vnosup">
    <vt:lpwstr>0</vt:lpwstr>
  </property>
</Properties>
</file>