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97/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Santa Casa da Misericórdia de Angra do Heroísmo, Instituição Particular de Solidariedade Social, pessoa colectiva n.º 512 007 357, C.A.E. 85 313, com sede na Rua Professor Augusto Monjardino, concelho de Angra do Heroísmo, um apoio financeiro no valor de € 24.164,00 (Vinte e quatro mil, cento e sessenta e quatro euros), pela criação de 2 (dois)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6 de Outubro de 2005.-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34: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10-26T11:35:00Z</cp:lastPrinted>
  <dcterms:modified xsi:type="dcterms:W3CDTF">2005-10-27T13:08:00Z</dcterms:modified>
  <cp:revision>4</cp:revision>
  <dc:subject>Jornal Oficial da Região Autónoma dos Açores</dc:subject>
  <dc:title>Despacho n.º 1297/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Despacho</vt:lpwstr>
  </property>
  <property fmtid="{D5CDD505-2E9C-101B-9397-08002B2CF9AE}" pid="7" name="Vdiplomadata">
    <vt:filetime>2005-08-11T00:00:00Z</vt:filetime>
  </property>
  <property fmtid="{D5CDD505-2E9C-101B-9397-08002B2CF9AE}" pid="8" name="Vdiplomano">
    <vt:lpwstr>1297/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