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34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e Educação e Ciência, de 16 de Setembro de 2005, usando das faculdades conferidas pelo Estatuto da Região Autónoma dos Açores – Lei n.º 61/98, de 27 de Agosto, bem como ao abrigo do estipulado na alínea </w:t>
      </w:r>
      <w:r>
        <w:rPr>
          <w:i/>
        </w:rPr>
        <w:t>g</w:t>
      </w:r>
      <w:r>
        <w:rPr/>
        <w:t>) do artigo 2.º do Decreto Legislativo Regional n.º 11/2003/A, de 27 de Març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Transferir para o fundo escolar abaixo indicado, a importância de Euros: 2.500,00 Euros (dois mil e quinhentos euros) pela dotação inscrita no Cap. 02, Divisão 01, Código 08.03.06 Alínea A) do Orçamento da Direcção Regional da Educação, para o ano económico de 2005, destinada a aquisição de material para a sala ocupacional do jardim de infância de Santa Clara.</w:t>
      </w:r>
    </w:p>
    <w:p>
      <w:pPr>
        <w:pStyle w:val="Normal"/>
        <w:rPr/>
      </w:pPr>
      <w:r>
        <w:rPr/>
        <w:t>- Fundo Escolar da EBI Canto da Maia………………………………………. 2.500,0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 xml:space="preserve">                                            </w:t>
      </w:r>
      <w:r>
        <w:rPr>
          <w:i/>
        </w:rPr>
        <w:t>Total</w:t>
      </w:r>
      <w:r>
        <w:rPr/>
        <w:t>…………………………………….2.500,00</w:t>
      </w:r>
    </w:p>
    <w:p>
      <w:pPr>
        <w:pStyle w:val="Normal"/>
        <w:rPr/>
      </w:pPr>
      <w:r>
        <w:rPr/>
        <w:t xml:space="preserve">16 de Setembro de 2005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00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5-09-19T10:00:00Z</cp:lastPrinted>
  <dcterms:modified xsi:type="dcterms:W3CDTF">2005-09-23T16:17:00Z</dcterms:modified>
  <cp:revision>6</cp:revision>
  <dc:subject>Jornal Oficial da Região Autónoma dos Açores</dc:subject>
  <dc:title>Extracto de Portaria n.º 534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534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