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106/1983 de 27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Ao abrigo do disposto na alínea b) do n.º 1 do artigo 8.º do Decreto</w:t>
        <w:noBreakHyphen/>
        <w:t>Lei n.º 338/79, de 25 de Agosto, e em conformidade com o estabelecido no artigo 2.º do Decreto Regulamentar Regional n.º 33/83/A, de 9 de Agosto, manda o Governo da Região Autónoma dos Açores, pelo Secretário Regional da Educação e Cultura, o seguinte: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1.º Os lugares do quadro único de educadores de infância das classes de educação pré</w:t>
        <w:noBreakHyphen/>
        <w:t>escolar da Região Autónoma dos Açores são os constantes da relação anexa a esta portaria.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2.º O provimento dos lugares referidos no ponto antecedente produzirá efeitos a partir do ano lectivo de 1984/85.</w:t>
      </w:r>
    </w:p>
    <w:p>
      <w:pPr>
        <w:pStyle w:val="TextBodyIndent"/>
        <w:rPr/>
      </w:pPr>
      <w:r>
        <w:rPr/>
        <w:t xml:space="preserve">Secretaria Regional da Educação e Cultura, 15 de Dezembro de 1983. </w:t>
        <w:noBreakHyphen/>
        <w:t xml:space="preserve"> O Secretário Regional da Educação e Cultura, </w:t>
      </w:r>
      <w:r>
        <w:rPr>
          <w:i/>
        </w:rPr>
        <w:t>José Guilherme Reis Leite</w:t>
      </w:r>
      <w:r>
        <w:rPr/>
        <w:t>.</w:t>
      </w:r>
    </w:p>
    <w:p>
      <w:pPr>
        <w:pStyle w:val="TextBodyIndent"/>
        <w:tabs>
          <w:tab w:val="clear" w:pos="226"/>
          <w:tab w:val="left" w:pos="272" w:leader="none"/>
        </w:tabs>
        <w:rPr/>
      </w:pPr>
      <w:r>
        <w:rPr/>
        <w:t>Relação a que se refere o ponto 1, da presente portaria:</w:t>
      </w:r>
    </w:p>
    <w:p>
      <w:pPr>
        <w:pStyle w:val="Normal"/>
        <w:tabs>
          <w:tab w:val="clear" w:pos="709"/>
          <w:tab w:val="left" w:pos="272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ILHA TERCEIRA</w:t>
      </w:r>
    </w:p>
    <w:p>
      <w:pPr>
        <w:pStyle w:val="Heading2"/>
        <w:tabs>
          <w:tab w:val="clear" w:pos="709"/>
          <w:tab w:val="left" w:pos="272" w:leader="none"/>
        </w:tabs>
        <w:spacing w:before="240" w:after="0"/>
        <w:rPr>
          <w:lang w:eastAsia="en-US"/>
        </w:rPr>
      </w:pPr>
      <w:r>
        <w:rPr>
          <w:lang w:eastAsia="en-US"/>
        </w:rPr>
        <w:t>Concelho de Angra do Heroísmo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Raminho, freguesia de Raminho </w:t>
        <w:noBreakHyphen/>
        <w:t xml:space="preserve"> 1 lugar.</w:t>
      </w:r>
    </w:p>
    <w:p>
      <w:pPr>
        <w:pStyle w:val="Heading2"/>
        <w:tabs>
          <w:tab w:val="clear" w:pos="709"/>
          <w:tab w:val="left" w:pos="204" w:leader="none"/>
        </w:tabs>
        <w:spacing w:before="240" w:after="0"/>
        <w:rPr>
          <w:lang w:eastAsia="en-US"/>
        </w:rPr>
      </w:pPr>
      <w:r>
        <w:rPr>
          <w:lang w:eastAsia="en-US"/>
        </w:rPr>
        <w:t>Concelho da Praia da Vitória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Agualva, freguesia da Agualva </w:t>
        <w:noBreakHyphen/>
        <w:t xml:space="preserve"> 1 lugar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Base Aérea, N.º 4, freguesia das Lajes </w:t>
        <w:noBreakHyphen/>
        <w:t xml:space="preserve"> 1 lugar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Sede do concelho, freguesia de Santa Cruz </w:t>
        <w:noBreakHyphen/>
        <w:t xml:space="preserve"> 1 lugar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Canada do Joaquim Alves, freguesia de Santa Cruz </w:t>
        <w:noBreakHyphen/>
        <w:t xml:space="preserve"> 1 lugar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Vila Nova, freguesia de Vila Nova </w:t>
        <w:noBreakHyphen/>
        <w:t xml:space="preserve"> 1 lugar</w:t>
      </w:r>
    </w:p>
    <w:p>
      <w:pPr>
        <w:pStyle w:val="Normal"/>
        <w:tabs>
          <w:tab w:val="clear" w:pos="709"/>
          <w:tab w:val="left" w:pos="1780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ILHA DO FAIAL</w:t>
      </w:r>
    </w:p>
    <w:p>
      <w:pPr>
        <w:pStyle w:val="Normal"/>
        <w:tabs>
          <w:tab w:val="clear" w:pos="709"/>
          <w:tab w:val="left" w:pos="272" w:leader="none"/>
        </w:tabs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Concelho da Horta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ede do concelho, freguesia das Angústias </w:t>
        <w:noBreakHyphen/>
        <w:t>1 lugar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26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9:00Z</dcterms:created>
  <dc:creator>S.R. da Educação e Cultura</dc:creator>
  <dc:description>Fixa os lugares do quadro único de educadores de infância das classes de educação pré-escolar.</dc:description>
  <cp:keywords>Direcção Regional da Ciência e Tecnologia</cp:keywords>
  <dc:language>en-US</dc:language>
  <cp:lastModifiedBy>Administrator</cp:lastModifiedBy>
  <dcterms:modified xsi:type="dcterms:W3CDTF">2005-02-14T18:18:00Z</dcterms:modified>
  <cp:revision>3</cp:revision>
  <dc:subject>Jornal Oficial da Região Autónoma dos Açores</dc:subject>
  <dc:title>Portaria Nº 106/1983 de 27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3-12-27T01:00:00Z</vt:filetime>
  </property>
  <property fmtid="{D5CDD505-2E9C-101B-9397-08002B2CF9AE}" pid="8" name="Vdiplomano">
    <vt:lpwstr>106/1983</vt:lpwstr>
  </property>
  <property fmtid="{D5CDD505-2E9C-101B-9397-08002B2CF9AE}" pid="9" name="Vnumdiploma">
    <vt:lpwstr>106/1983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Fixa os lugares do quadro único de educadores de infância das classes de educação pré-escolar.</vt:lpwstr>
  </property>
  <property fmtid="{D5CDD505-2E9C-101B-9397-08002B2CF9AE}" pid="14" name="vnosup">
    <vt:lpwstr>4</vt:lpwstr>
  </property>
</Properties>
</file>