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9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Lei n.º 2/2004, de 15 de Janeiro, com as alterações que lhe foram introduzidas pela Lei n.º 51/2005, de 30 de Agosto, aplicada na Região Autónoma dos Açores pelos Decretos Legislativos Regionais nºs 2/2005/A, e 2/2006/A, de 9 de Maio e 6 de Janeiro, respectivamente, prevê no seu artigo 2.º, n.º 4, conjugado com os artigos 20º e 21º, que o recrutamento dos titulares de direcção intermédia, designadamente o de Director de Serviços, é efectuado mediante procedimento concursal, entre funcionários dotados de competência técnica e aptidão para o exercício das respectivas funções;</w:t>
      </w:r>
    </w:p>
    <w:p>
      <w:pPr>
        <w:pStyle w:val="Normal"/>
        <w:rPr/>
      </w:pPr>
      <w:r>
        <w:rPr>
          <w:sz w:val="22"/>
          <w:szCs w:val="22"/>
        </w:rPr>
        <w:t>Considerando que após procedimento concursal, previsto no artigo 21.º da citada Lei, a escolha recaiu sobre a mestre Maria Marques Pereira, atendendo a que possui o perfil pretendido para prosseguir as atribuições e objectivos do serviço, bem como as características especificamente adequadas ao exercício do cargo de Directora de Serviços do Emprego, de acordo com o curriculum vitae, em anexo.</w:t>
      </w:r>
    </w:p>
    <w:p>
      <w:pPr>
        <w:pStyle w:val="Normal"/>
        <w:rPr/>
      </w:pPr>
      <w:r>
        <w:rPr>
          <w:sz w:val="22"/>
          <w:szCs w:val="22"/>
        </w:rPr>
        <w:t>Assim, ao abrigo das disposições conjugadas dos artigos 20.º e 21.º da Lei n.º 2/2004, de 15 de Janeiro e do n.º 2 do artigo 5.º do Decreto Legislativo Regional n.º 2/2005/A, de 9 de Mai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, Maria Marques Pereira, Licenciada em Sociologia e Mestre em Gestão Pública, para, em comissão de serviço, pelo período de três anos, exercer o cargo de Directora de Serviços do Emprego, do quadro de pessoal da Direcção Regional do Trabalho e Qualificação Profissional, lugar previsto no artigo 83º do Decreto Regulamentar Regional nº 2/2007/A, de 30 de Jan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produz efeitos à data do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Marque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63/1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Ribeira B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strado em Gestão Pública, pela Universidade dos Açores (2004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pós-graduação em Sociologia das Organizações, pela COPRAI Departamento de Formação Profissional e Desenvolvimento Tecnológico da Associação Industrial Portuguesa, em colaboração com a Universidade Nova de Lisboa (1989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icenciatura em Sociologia, pelo Instituto Superior de Ciências do Trabalho e da Empresa (1986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II – Experiência profissional específ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rectora de Serviços do Emprego (2004/2007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hefe de Divisão de Programas para o Emprego (1998/2004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hefe de Divisão de Programas de Emprego (1996/1998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essora Principal da Direcção Regional da Juventude, Emprego e Formação Profissional (2005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essora da Direcção Regional da Juventude, Emprego e Formação Profissional (2002/2005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a Superior de Principal da Direcção Regional da Juventude, Emprego e Formação Profissional (1998/2002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a Superior de 1.ª classe da Direcção Regional do Emprego (1995/1998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a Superior de 2.ª classe da Direcção Regional dos Assuntos Laborais (1992/1995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a Superior de Estagiária da Direcção Regional dos Assuntos Laborais (1991/1992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a Superior de 2.ª classe da Direcção Regional de Segurança Social (1989/199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Experiência profissional geral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presentante da Direcção Regional da Juventude, Emprego e Formação Profissional na Comissão de Acompanhamento do Programa de Iniciativa Comunitária EQUAL (2001/2006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presentante (em substituição) da Região Autónoma dos Açores na Comissão de Acompanhamento do Plano Nacional de Emprego (2001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presentante (substituta) da Região Autónoma dos Açores na CIME – Comissão Interministerial para o Emprego (1998/2001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mbro da Comissão Regional de Selecção do RIME – Regime de Incentivos às Micro Empresas (1997/1999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mbro da Comissão Local do Projecto-piloto Experimental de Acção Social – Rendimento Mínimo Garantido (1996/1997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ub-coordenadora do inquérito às famílias realizado nas ilhas de S. Miguel, Santa Maria, Flores e Corvo intitulado “PEP – Pobreza em Portugal”, da responsabilidade do Departamento de Estatística do Ministério para a Qualidade e Emprego (1996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essora do Comando Aéreo dos Açores em matéria salarial e de classificação e enquadramento profissional (1992/1999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essora da disciplina de Geografia na Escola Secundária Antero de Quental (1989/1990)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essora do Concelho de Administração do Hospital Santa Maria em Lisboa (1987/19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– Formação profissional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Frequentou acções de formação nas seguintes área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lta Direcção em Administração Públic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ódigo do Procedimento Administrativ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recção e Lideranç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mportamento Organizacional Orientado para a Produtividade e Qualidade da Administração Públic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Qualidade nos Serviços Público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Gestão de Conflitos e Técnicas de Negociaçã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litica Social da União Europei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ncepção e Gestão de Projecto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nálise, Qualificação e Remuneração dos Postos de Trabalh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form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– Estudos e publicações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laborou trabalhos nas seguintes áreas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mprego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rabalho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oci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– Habilit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do de Aptidão Pedagógica de Formadora (200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2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7-08-20T10:14:00Z</cp:lastPrinted>
  <dcterms:modified xsi:type="dcterms:W3CDTF">2007-08-30T14:15:00Z</dcterms:modified>
  <cp:revision>14</cp:revision>
  <dc:subject>Jornal Oficial da Região Autónoma dos Açores</dc:subject>
  <dc:title>Despacho n.º 829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829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