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74/2011 de 20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10, da Directora Regional da Educação e Form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nos termos das disposições conjugadas do artigo 43.º, n.ºs 2 e 3 do artigo 46.º, n.º 4 do artigo 47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,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n.º 1 do artigo 3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de recrutamento abaixo indicado a seguinte professora do quadro de nomeação definitiva (período probatóri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a de Fátima Brasil Vieira, professora profissionalizada do grupo de recrutamento Biologia e Geologia – código 520 do 3.º Ciclo do Ensino Básico e Ensino Secundário, em exercício na Escola Básica e Secundária das Velas para a categoria de professora especializada em educação especial do grupo de recrutamento Educação Especial 2.º e 3.º Ciclo do Ensino Básico e Ensino Secundário – código 700 da Educação Especial 2.º e 3.º Ciclo do Ensino Básico e Ensino Secundário do quadro da Escola Básica e Secundária das Velas.</w:t>
      </w:r>
    </w:p>
    <w:p>
      <w:pPr>
        <w:pStyle w:val="Normal"/>
        <w:rPr/>
      </w:pPr>
      <w:r>
        <w:rPr>
          <w:sz w:val="22"/>
          <w:szCs w:val="22"/>
        </w:rPr>
        <w:t xml:space="preserve">13 de Abril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6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11-04-14T09:06:00Z</cp:lastPrinted>
  <dcterms:modified xsi:type="dcterms:W3CDTF">2011-04-15T11:15:00Z</dcterms:modified>
  <cp:revision>8</cp:revision>
  <dc:subject>Jornal Oficial da Região Autónoma dos Açores</dc:subject>
  <dc:title>Extracto de Despacho n.º 174/2011 de 20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20T00:00:00Z</vt:filetime>
  </property>
  <property fmtid="{D5CDD505-2E9C-101B-9397-08002B2CF9AE}" pid="8" name="Vdiplomano">
    <vt:lpwstr>174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