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43/1997 de 31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Expo 98, que se realiza em Lisboa entre 22 de Maio e 30 de Setembro de 1998, constitui uma oportunidade única de promoção dos Açores, nomeadamente como destino turístico.</w:t>
      </w:r>
    </w:p>
    <w:p>
      <w:pPr>
        <w:pStyle w:val="Normal"/>
        <w:rPr/>
      </w:pPr>
      <w:r>
        <w:rPr/>
        <w:t>Uma das formas de promoção será através da exposição e venda de artesanato no pavilhão dos Açores na Expo’ 98. Para o efeito, considerando o volume de vendas estimado, exige</w:t>
        <w:noBreakHyphen/>
        <w:t>se dos artesãos interessados e que vierem a ser seleccionados um grande esforço de produção. Mas este incremento da produção de artesanato exige também um esforço financeiro, decorrente da necessidade de imobilização de grandes quantidades de matérias</w:t>
        <w:noBreakHyphen/>
        <w:t>primas e de embalagens, que os artesãos não estão preparados para enfrentar.</w:t>
      </w:r>
    </w:p>
    <w:p>
      <w:pPr>
        <w:pStyle w:val="Normal"/>
        <w:rPr/>
      </w:pPr>
      <w:r>
        <w:rPr/>
        <w:t>Assim, ao abrigo do disposto na alínea o) do artigo 56.º do Estatuto Político</w:t>
        <w:noBreakHyphen/>
        <w:t>Administrativo da Região Autónoma dos Açores, o Governo resolve:</w:t>
      </w:r>
    </w:p>
    <w:p>
      <w:pPr>
        <w:pStyle w:val="TextBodyIndent"/>
        <w:ind w:left="851" w:hanging="284"/>
        <w:rPr/>
      </w:pPr>
      <w:r>
        <w:rPr/>
        <w:t xml:space="preserve">1 </w:t>
        <w:noBreakHyphen/>
        <w:t>Criar um apoio financeiro destinado a promover a presença do artesanato açoriano na Expo’ 98, através da respectiva exposição e venda no pavilhão dos Açores.</w:t>
      </w:r>
    </w:p>
    <w:p>
      <w:pPr>
        <w:pStyle w:val="TextBodyIndent"/>
        <w:ind w:left="851" w:hanging="284"/>
        <w:rPr/>
      </w:pPr>
      <w:r>
        <w:rPr/>
        <w:t xml:space="preserve">2 </w:t>
        <w:noBreakHyphen/>
        <w:t>São beneficiários do apoio os artesãos seleccionados pelo Centro Regional de Apoio ao Artesanato para produzir artesanato destinado a exposição e venda do pavilhão dos Açores na Expo’ 98.</w:t>
      </w:r>
    </w:p>
    <w:p>
      <w:pPr>
        <w:pStyle w:val="TextBodyIndent"/>
        <w:rPr/>
      </w:pPr>
      <w:r>
        <w:rPr/>
        <w:t xml:space="preserve">3 </w:t>
        <w:noBreakHyphen/>
        <w:t>Para efeitos de acesso ao apoio previsto na presente resolução considera</w:t>
        <w:noBreakHyphen/>
        <w:t>se artesão:</w:t>
      </w:r>
    </w:p>
    <w:p>
      <w:pPr>
        <w:pStyle w:val="Normal"/>
        <w:ind w:left="1047" w:firstLine="113"/>
        <w:rPr/>
      </w:pPr>
      <w:r>
        <w:rPr/>
        <w:t>a) Os artesãos em nome individual ou em grupo;</w:t>
      </w:r>
    </w:p>
    <w:p>
      <w:pPr>
        <w:pStyle w:val="Normal"/>
        <w:ind w:left="1047" w:firstLine="113"/>
        <w:rPr/>
      </w:pPr>
      <w:r>
        <w:rPr/>
        <w:t>b) As associações de artesãos;</w:t>
      </w:r>
    </w:p>
    <w:p>
      <w:pPr>
        <w:pStyle w:val="Normal"/>
        <w:ind w:left="1047" w:firstLine="113"/>
        <w:rPr/>
      </w:pPr>
      <w:r>
        <w:rPr/>
        <w:t>c) As cooperativas de artesanato;</w:t>
      </w:r>
    </w:p>
    <w:p>
      <w:pPr>
        <w:pStyle w:val="Normal"/>
        <w:ind w:left="1047" w:firstLine="113"/>
        <w:rPr/>
      </w:pPr>
      <w:r>
        <w:rPr/>
        <w:t>d) As sociedades comerciais cujo objecto seja a produção de artesanato.</w:t>
      </w:r>
    </w:p>
    <w:p>
      <w:pPr>
        <w:pStyle w:val="Normal"/>
        <w:rPr/>
      </w:pPr>
      <w:r>
        <w:rPr/>
        <w:t xml:space="preserve">4 </w:t>
        <w:noBreakHyphen/>
        <w:t>O apoio destina</w:t>
        <w:noBreakHyphen/>
        <w:t>se a financiar a aquisição de maté</w:t>
        <w:softHyphen/>
        <w:t>rias</w:t>
        <w:noBreakHyphen/>
        <w:t>primas e embalagens para os produtos de artesanato, bem como o transporte dos produtos para Lisboa.</w:t>
      </w:r>
    </w:p>
    <w:p>
      <w:pPr>
        <w:pStyle w:val="Normal"/>
        <w:rPr/>
      </w:pPr>
      <w:r>
        <w:rPr/>
        <w:t xml:space="preserve">5 </w:t>
        <w:noBreakHyphen/>
        <w:t>O apoio financeiro reveste a forma de subsídio reem</w:t>
        <w:softHyphen/>
        <w:t>bolsável à taxa de juro zero 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33" w:leader="none"/>
        </w:tabs>
        <w:ind w:left="833" w:hanging="360"/>
        <w:rPr/>
      </w:pPr>
      <w:r>
        <w:rPr/>
        <w:t>Só pode ser utilizado de acordo com as necessi</w:t>
        <w:softHyphen/>
        <w:t>dades imediatas de financiamento do artesão para os fins previstos no n.º 4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33" w:leader="none"/>
        </w:tabs>
        <w:ind w:left="833" w:hanging="360"/>
        <w:rPr/>
      </w:pPr>
      <w:r>
        <w:rPr/>
        <w:t>É reembolsável em duas prestações de igual montante, devendo a primeira ser paga até ao dia 31 de Julho de 1998 e a segunda prestação até ao dia 31 de Outubro de 1998, podendo o plano de reembolso ser renegociado tendo em conta a evolução das vendas.</w:t>
      </w:r>
    </w:p>
    <w:p>
      <w:pPr>
        <w:pStyle w:val="Normal"/>
        <w:rPr/>
      </w:pPr>
      <w:r>
        <w:rPr/>
        <w:t xml:space="preserve">6 </w:t>
        <w:noBreakHyphen/>
        <w:t>Para efeitos de cálculo do apoio consideram</w:t>
        <w:noBreakHyphen/>
        <w:t>se des</w:t>
        <w:softHyphen/>
        <w:t>pesas elegíveis todas as despesas com:</w:t>
      </w:r>
    </w:p>
    <w:p>
      <w:pPr>
        <w:pStyle w:val="Normal"/>
        <w:ind w:left="339" w:firstLine="113"/>
        <w:rPr/>
      </w:pPr>
      <w:r>
        <w:rPr/>
        <w:t>a) Aquisição de matérias</w:t>
        <w:noBreakHyphen/>
        <w:t>primas;</w:t>
      </w:r>
    </w:p>
    <w:p>
      <w:pPr>
        <w:pStyle w:val="Normal"/>
        <w:ind w:left="339" w:firstLine="113"/>
        <w:rPr/>
      </w:pPr>
      <w:r>
        <w:rPr/>
        <w:t>b) Concepção de embalagens;</w:t>
      </w:r>
    </w:p>
    <w:p>
      <w:pPr>
        <w:pStyle w:val="Normal"/>
        <w:ind w:left="339" w:firstLine="113"/>
        <w:rPr/>
      </w:pPr>
      <w:r>
        <w:rPr/>
        <w:t>c) Execução de embalagens;</w:t>
      </w:r>
    </w:p>
    <w:p>
      <w:pPr>
        <w:pStyle w:val="Normal"/>
        <w:ind w:left="339" w:firstLine="113"/>
        <w:rPr/>
      </w:pPr>
      <w:r>
        <w:rPr/>
        <w:t>d) Transporte dos produtos de artesanato até ao recinto do pavilhão dos Açores na Expo’ 98.</w:t>
      </w:r>
    </w:p>
    <w:p>
      <w:pPr>
        <w:pStyle w:val="Normal"/>
        <w:rPr/>
      </w:pPr>
      <w:r>
        <w:rPr/>
        <w:t xml:space="preserve">7 </w:t>
        <w:noBreakHyphen/>
        <w:t>O montante do apoio financeiro é de 100% das des</w:t>
        <w:softHyphen/>
        <w:t>pesas com a aquisição de matérias</w:t>
        <w:noBreakHyphen/>
        <w:t>primas, com a execução de embalagens e com o transporte e de 75% das despesas com a concepção de embala</w:t>
        <w:softHyphen/>
        <w:t>gens.</w:t>
      </w:r>
    </w:p>
    <w:p>
      <w:pPr>
        <w:pStyle w:val="Normal"/>
        <w:rPr/>
      </w:pPr>
      <w:r>
        <w:rPr/>
        <w:t xml:space="preserve">8 </w:t>
        <w:noBreakHyphen/>
        <w:t>As candidaturas ao apoio financeiro são apresenta</w:t>
        <w:softHyphen/>
        <w:t>das pelos artesãos interessados no Centro Regional de Apoio ao Artesanato ou nas delegações de ilha da Secretaria Regional da Economia, devendo ser acompanhadas d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33" w:leader="none"/>
        </w:tabs>
        <w:ind w:left="833" w:hanging="360"/>
        <w:rPr/>
      </w:pPr>
      <w:r>
        <w:rPr/>
        <w:t>Plano sintético, que evidencie, nomeadamente, as características dos produtos de artesanato, o tipo, quantidades e fornecedores das matérias</w:t>
        <w:noBreakHyphen/>
        <w:t>primas a utilizar, bem como os preços unitários estimados do artesanato produzid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33" w:leader="none"/>
        </w:tabs>
        <w:ind w:left="833" w:hanging="360"/>
        <w:rPr/>
      </w:pPr>
      <w:r>
        <w:rPr/>
        <w:t>Cronogramas com o ritmo de produção e com o ritmo de aquisição de matérias</w:t>
        <w:noBreakHyphen/>
        <w:t>primas e de embalagen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33" w:leader="none"/>
        </w:tabs>
        <w:ind w:left="833" w:hanging="360"/>
        <w:rPr/>
      </w:pPr>
      <w:r>
        <w:rPr/>
        <w:t>Orçamento relativo a despesas com aquisição de matérias</w:t>
        <w:noBreakHyphen/>
        <w:t>primas, concepção e execução de embalagens e com o transporte da mercadoria até ao pavilhão dos Açores na Expo’ 98.</w:t>
      </w:r>
    </w:p>
    <w:p>
      <w:pPr>
        <w:pStyle w:val="Normal"/>
        <w:rPr/>
      </w:pPr>
      <w:r>
        <w:rPr/>
        <w:t xml:space="preserve">9 </w:t>
        <w:noBreakHyphen/>
        <w:t>O apoio financeiro é concedido por despacho do Secretário Regional da Economia.</w:t>
      </w:r>
    </w:p>
    <w:p>
      <w:pPr>
        <w:pStyle w:val="Normal"/>
        <w:rPr/>
      </w:pPr>
      <w:r>
        <w:rPr/>
        <w:t xml:space="preserve">10 </w:t>
        <w:noBreakHyphen/>
        <w:t>O apoio financeiro será processado à medida que forem apresentadas, no Centro Regional de Apoio ao Artesanato ou nas delegações de ilha da Secretaria Regional da Economia, as facturas rela</w:t>
        <w:softHyphen/>
        <w:t>tivas às despesas apoiadas que, depois de vali</w:t>
        <w:softHyphen/>
        <w:t>dadas, serão devolvidas ao artesão. O artesão deverá ainda remeter, nos mesmos termos, o recibo relativo às aquisições apoiadas.</w:t>
      </w:r>
    </w:p>
    <w:p>
      <w:pPr>
        <w:pStyle w:val="Normal"/>
        <w:rPr/>
      </w:pPr>
      <w:r>
        <w:rPr/>
        <w:t xml:space="preserve">11 </w:t>
        <w:noBreakHyphen/>
        <w:t>Compete ao Centro Regional de Apoio ao Artesanato e às delegações de ilha da Secretaria Regional da Econom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33" w:leader="none"/>
        </w:tabs>
        <w:ind w:left="833" w:hanging="360"/>
        <w:rPr/>
      </w:pPr>
      <w:r>
        <w:rPr/>
        <w:t>Divulgar pelos artesãos potencialmente interes</w:t>
        <w:softHyphen/>
        <w:t>sados o apoio financeiro criado pela presente resoluçã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33" w:leader="none"/>
        </w:tabs>
        <w:ind w:left="833" w:hanging="360"/>
        <w:rPr/>
      </w:pPr>
      <w:r>
        <w:rPr/>
        <w:t>Apoiar os artesãos na elaboração das candida</w:t>
        <w:softHyphen/>
        <w:t>turas ao apoio financeiro e no procedimento relativo ao recebimento do apoi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33" w:leader="none"/>
        </w:tabs>
        <w:ind w:left="833" w:hanging="360"/>
        <w:rPr/>
      </w:pPr>
      <w:r>
        <w:rPr/>
        <w:t>Verificar a utilização do apoio.</w:t>
      </w:r>
    </w:p>
    <w:p>
      <w:pPr>
        <w:pStyle w:val="Normal"/>
        <w:rPr/>
      </w:pPr>
      <w:r>
        <w:rPr/>
        <w:t xml:space="preserve">12 </w:t>
        <w:noBreakHyphen/>
        <w:t>O Secretário Regional da Economia pode revogar o despacho de concepção do apoio financeiro, com o seguintes fundamento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33" w:leader="none"/>
        </w:tabs>
        <w:ind w:left="833" w:hanging="360"/>
        <w:rPr/>
      </w:pPr>
      <w:r>
        <w:rPr/>
        <w:t>Não cumprimento pelo artesão dos objectivos a que se propôs por forma que inviabilize a venda dos seus produtos na Expo’ 98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33" w:leader="none"/>
        </w:tabs>
        <w:ind w:left="833" w:hanging="360"/>
        <w:rPr/>
      </w:pPr>
      <w:r>
        <w:rPr/>
        <w:t>Falta de apresentação dos documentos a que se refere o n.º 10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33" w:leader="none"/>
        </w:tabs>
        <w:ind w:left="833" w:hanging="360"/>
        <w:rPr/>
      </w:pPr>
      <w:r>
        <w:rPr/>
        <w:t>Prestação de falsas informações ou viciação de documentos apresentados nas fases de can</w:t>
        <w:softHyphen/>
        <w:t>didatura ou de acompanhamento da execução do apoio.</w:t>
      </w:r>
    </w:p>
    <w:p>
      <w:pPr>
        <w:pStyle w:val="Normal"/>
        <w:rPr/>
      </w:pPr>
      <w:r>
        <w:rPr/>
        <w:t xml:space="preserve">13 </w:t>
        <w:noBreakHyphen/>
        <w:t>O apoio criado pela presente resolução não é cu</w:t>
        <w:softHyphen/>
        <w:t>mulável com quaisquer outros apoios financeiros para as mesmas aplicações relevantes.</w:t>
      </w:r>
    </w:p>
    <w:p>
      <w:pPr>
        <w:pStyle w:val="BodyTextIndent2"/>
        <w:rPr/>
      </w:pPr>
      <w:r>
        <w:rPr/>
        <w:t xml:space="preserve">14 </w:t>
        <w:noBreakHyphen/>
        <w:t>Os apoios financeiros serão pagos através do orça</w:t>
        <w:softHyphen/>
        <w:t>mento privativo do Fundo Regional da Abaste</w:t>
        <w:softHyphen/>
        <w:t>c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a em Conselho do Governo Regional, Povoação, 4 de Julho de 1997.- O Presidente do Governo Regional, Carlos Manuel Martins do Vale César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5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BodyTextIndent2">
    <w:name w:val="Body Text Indent 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6:59:00Z</dcterms:created>
  <dc:creator>Governo Regional dos Açores</dc:creator>
  <dc:description>Cria um apoio financeiro destinado a promover a presença do artesanato açoriano na Expo 98</dc:description>
  <cp:keywords>Direcção Regional da Ciência e Tecnologia</cp:keywords>
  <dc:language>en-US</dc:language>
  <cp:lastModifiedBy>Administrator</cp:lastModifiedBy>
  <dcterms:modified xsi:type="dcterms:W3CDTF">2005-04-11T08:56:00Z</dcterms:modified>
  <cp:revision>4</cp:revision>
  <dc:subject>Jornal Oficial da Região Autónoma dos Açores</dc:subject>
  <dc:title>Resolução Nº 143/1997 de 31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7-07-31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7-07-31T00:00:00Z</vt:filetime>
  </property>
  <property fmtid="{D5CDD505-2E9C-101B-9397-08002B2CF9AE}" pid="8" name="Vdiplomano">
    <vt:lpwstr>143/1997</vt:lpwstr>
  </property>
  <property fmtid="{D5CDD505-2E9C-101B-9397-08002B2CF9AE}" pid="9" name="Vnumdiploma">
    <vt:lpwstr>143/1997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31</vt:lpwstr>
  </property>
  <property fmtid="{D5CDD505-2E9C-101B-9397-08002B2CF9AE}" pid="12" name="Vserie">
    <vt:lpwstr>I Série</vt:lpwstr>
  </property>
  <property fmtid="{D5CDD505-2E9C-101B-9397-08002B2CF9AE}" pid="13" name="Vsumario">
    <vt:lpwstr>Cria um apoio financeiro destinado a promover a presença do artesanato açoriano na Expo 98</vt:lpwstr>
  </property>
  <property fmtid="{D5CDD505-2E9C-101B-9397-08002B2CF9AE}" pid="14" name="vnosup">
    <vt:lpwstr>0</vt:lpwstr>
  </property>
</Properties>
</file>