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918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NGEMEDIA, PRODUÇÃO DE CONTEÚD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77; inscrição n.º 1; número e data da apresentação, 34/ 23 de Agost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Nuno André da Costa Soares Tomé e André Filipe Franqueira Rodrigues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a firma PANGEMEDIA, PRODUÇÃO DE CONTEÚDOS, LDA.</w:t>
      </w:r>
    </w:p>
    <w:p>
      <w:pPr>
        <w:pStyle w:val="Normal"/>
        <w:spacing w:lineRule="auto" w:line="360"/>
        <w:rPr/>
      </w:pPr>
      <w:r>
        <w:rPr/>
        <w:t xml:space="preserve">2 - Tem a sua sede Na Rua São Bento de Menni, 3, 3.º esquerdo, freguesia de São José, concelho de Ponta Delgada. </w:t>
      </w:r>
    </w:p>
    <w:p>
      <w:pPr>
        <w:pStyle w:val="Normal"/>
        <w:spacing w:lineRule="auto" w:line="360"/>
        <w:rPr/>
      </w:pPr>
      <w:r>
        <w:rPr/>
        <w:t>3 - Por simples deliberação da gerência, poderá a sede ser deslocada, dentro do mesmo concelho ou para concelho limítrofe, e serem criadas sucursais, filiais, agências ou outras formas locais de representação,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objecto da sociedade consiste na produção e comercialização de conteúdos, nomeadamente multimédia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1 - O capital social, integralmente realizado em dinheiro, é de cinco mil euros, divididos em duas quotas iguais do valor nominal de dois mil e quinhentos euros, pertencentes uma a cada um dos sócios. </w:t>
      </w:r>
    </w:p>
    <w:p>
      <w:pPr>
        <w:pStyle w:val="Normal"/>
        <w:spacing w:lineRule="auto" w:line="360"/>
        <w:rPr/>
      </w:pPr>
      <w:r>
        <w:rPr/>
        <w:t xml:space="preserve">2 - Poderão ser exigidas aos sócios prestações suplementares até ao montante global de cinquenta mil euros. </w:t>
      </w:r>
    </w:p>
    <w:p>
      <w:pPr>
        <w:pStyle w:val="Normal"/>
        <w:spacing w:lineRule="auto" w:line="360"/>
        <w:rPr/>
      </w:pPr>
      <w:r>
        <w:rPr/>
        <w:t>3 - Depende de deliberação dos sócios a celebração de contratos de suprimento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1 - A gerência da sociedade, com ou sem remuneração conforme for deliberado em assembleia geral, compete ao sócio André Filipe Franqueira Rodrigues, que, desde já, fica nomeado gerente. </w:t>
      </w:r>
    </w:p>
    <w:p>
      <w:pPr>
        <w:pStyle w:val="Normal"/>
        <w:spacing w:lineRule="auto" w:line="360"/>
        <w:rPr/>
      </w:pPr>
      <w:r>
        <w:rPr/>
        <w:t xml:space="preserve">2 - Para a sociedade ficar obrigada em todos os seus actos e contratos é suficiente a intervenção de um gerente. </w:t>
      </w:r>
    </w:p>
    <w:p>
      <w:pPr>
        <w:pStyle w:val="Normal"/>
        <w:spacing w:lineRule="auto" w:line="360"/>
        <w:rPr/>
      </w:pPr>
      <w:r>
        <w:rPr/>
        <w:t>3 - A remuneração da gerência poderá consistir, total ou parcialmente, em participação nos lucros da sociedade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A sociedade poderá participar no capital social de outras sociedades, mesmo com objecto diferente do seu e em sociedades reguladas por leis especiais ou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 cessão de quotas a não sócios depende do consentimento da sociedade que terá sempre o direito de preferência, o qual, de seguida se defere aos sócios não cedentes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sociedade poderá amortizar a quota de qualquer sócio quando esta for sujeita a arrolamento, arresto, penhora, quando for incluída em massa falida, ou quando, fora dos casos previstos na lei, for cedida sem consentimento da sociedad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5 de Agost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26:00Z</dcterms:created>
  <dc:creator>Empresas</dc:creator>
  <dc:description>Contrato de Sociedade - [Pangemedia, Produção de Conteúdos, Lda.]</dc:description>
  <cp:keywords>Direcção Regional da Ciência e Tecnologia</cp:keywords>
  <dc:language>en-US</dc:language>
  <cp:lastModifiedBy>MCMS_System</cp:lastModifiedBy>
  <dcterms:modified xsi:type="dcterms:W3CDTF">2005-10-21T10:41:00Z</dcterms:modified>
  <cp:revision>5</cp:revision>
  <dc:subject>Jornal Oficial da Região Autónoma dos Açores</dc:subject>
  <dc:title>Contrato de Sociedade n.º 1918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1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Pangemedia, Produção de Conteúdos, Lda.]</vt:lpwstr>
  </property>
  <property fmtid="{D5CDD505-2E9C-101B-9397-08002B2CF9AE}" pid="14" name="vnosup">
    <vt:lpwstr>0</vt:lpwstr>
  </property>
</Properties>
</file>