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8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Considerando que faz parte do plano de acções do Governo para a área da Cultura a realização de festivais de música em todas as ilhas, a qual requer apoio especializado, não dispondo a Direcção Regional da Cultura de recursos humanos e técnicos que lhe permitam fazer face a semelhante propósito, celebra-se o presente contrato de cooperação técnico-financeira, ao abrigo do n.º 1 do artigo 4.º do Decreto Legislativo Regional n.º 22/97/A de 4 de Novembro e do artigo 5.º do Decreto Regulamentar Regional n.º 34/2002/A de 19 de Dezembro, entre:</w:t>
        <w:tab/>
      </w:r>
    </w:p>
    <w:p>
      <w:pPr>
        <w:pStyle w:val="Normal"/>
        <w:rPr/>
      </w:pPr>
      <w:r>
        <w:rPr>
          <w:bCs/>
        </w:rPr>
        <w:t>1.º Outorgante: A Direcção Regional da Cultura (DRaC), contribuinte fiscal n.º 672002744, sita na Rua da Conceição, Palacete Silveira e Paulo, 9700-054 Angra do Heroísmo, representada pelo seu Director Regional,</w:t>
      </w:r>
      <w:r>
        <w:rPr>
          <w:b/>
          <w:bCs/>
        </w:rPr>
        <w:t xml:space="preserve"> </w:t>
      </w:r>
      <w:r>
        <w:rPr>
          <w:bCs/>
        </w:rPr>
        <w:t>Vasco Manuel Pereira da Costa;</w:t>
        <w:tab/>
      </w:r>
    </w:p>
    <w:p>
      <w:pPr>
        <w:pStyle w:val="Normal"/>
        <w:rPr/>
      </w:pPr>
      <w:r>
        <w:rPr/>
        <w:t xml:space="preserve">2.º Outorgante: O Grupo Johann Sebastian Bach – Associação Musical, contribuinte fiscal n.º 512070393, sita à Rua Cidade de Fall River, 3, 9500 Ponta Delgada, representada por </w:t>
      </w:r>
      <w:bookmarkStart w:id="2" w:name="OLE_LINK1"/>
      <w:r>
        <w:rPr/>
        <w:t>Luís Filipe Pacheco Carreiro</w:t>
      </w:r>
      <w:bookmarkEnd w:id="2"/>
      <w:r>
        <w:rPr/>
        <w:t>, contribuinte fiscal n.º 199390444, titular do Bilhete de Identidade n.º 10549951, emitido em 16/04/2003, pelo Arquivo de Identificação de Ponta Delgada</w:t>
        <w:tab/>
        <w:t>com vista à realização do IV Festival de Música Antiga, que decorrerá no mês de Outubro, em todas as ilhas do Arquipélago , de acordo com as cláusulas seguintes:</w:t>
        <w:tab/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compromete-se a:</w:t>
        <w:tab/>
      </w:r>
    </w:p>
    <w:p>
      <w:pPr>
        <w:pStyle w:val="Normal"/>
        <w:tabs>
          <w:tab w:val="clear" w:pos="709"/>
        </w:tabs>
        <w:ind w:left="426" w:hanging="0"/>
        <w:rPr/>
      </w:pPr>
      <w:r>
        <w:rPr>
          <w:i/>
        </w:rPr>
        <w:t>a</w:t>
      </w:r>
      <w:r>
        <w:rPr/>
        <w:t>) Atribuir ao 2.º outorgante, a título de subsídio, a quantia de € 116.000 (cento e dezasseis mil euros), através de dotação inscrita no Plano de Investimentos, programa 4, projecto 4.1, acção H – Apoios a Actividades de Relevante Interesse Cultural, do orçamento da Direcção Regional da Cultura, para a realização do Festival de Música Antiga, sendo o pagamento a efectuar em três tranches, a saber:</w:t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>60% no acto da assinatura do presente contrato</w:t>
        <w:tab/>
      </w:r>
    </w:p>
    <w:p>
      <w:pPr>
        <w:pStyle w:val="Normal"/>
        <w:numPr>
          <w:ilvl w:val="0"/>
          <w:numId w:val="2"/>
        </w:numPr>
        <w:rPr/>
      </w:pPr>
      <w:r>
        <w:rPr/>
        <w:t>30% após realização do primeiro concerto e</w:t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% após entrega do relatório referido na alínea </w:t>
      </w:r>
      <w:r>
        <w:rPr>
          <w:i/>
        </w:rPr>
        <w:t>f</w:t>
      </w:r>
      <w:r>
        <w:rPr/>
        <w:t>) da clausula 2.ª;</w:t>
        <w:tab/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provar o orçamento discriminado e a programação artística do Festival apresentados pela associação musical, que se encontram em anexo ao presente contrat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provar o conteúdo de todos os suportes de divulgação em que vier a ser publicitado e promovido o Festival;</w:t>
        <w:tab/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Assumir todos os aspectos do protocolo de convidados inerentes ao Festival;</w:t>
        <w:tab/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>O 2.º outorgante compromete-se a:</w:t>
        <w:tab/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ssegurar a organização global do Festival de Música Antiga em articulação com a Direcção Regional da Cultura;</w:t>
        <w:tab/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Proceder à gestão financeira do Festival, assegurando a sua preparação e realização, em particular todas as acções que envolvam a execução de despesas e o seu respectivo pagament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roceder a todas as contratações necessárias;</w:t>
        <w:tab/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Elaborar o conteúdo dos suportes de divulgação em que vier a ser publicitado e promovido o Festival e propo-lo para aprovação da DRaC; </w:t>
        <w:tab/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Salvaguardar os direitos de autor;</w:t>
        <w:tab/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Mencionar o apoio concedido pela Presidência do Governo Regional dos Açores – Direcção Regional da Cultura, através da inclusão do respectivo logótipo.</w:t>
        <w:tab/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Apresentar à DRaC, até ao dia 15 de Dezembro de 2006, um relatório de execução técnico-financeira do projecto..</w:t>
        <w:tab/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>O Grupo Johann Sebastian Bach – Associação Musical possui conta bancária no Banco Comercial dos Açores, com o NIB 001200002956956830134, que utilizará para efeitos de movimentação da verba respeitante a este projecto.</w:t>
        <w:tab/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A DRaC não se responsabiliza por quaisquer despesas que excedam o orçamento apresentado em anexo ao presente contrato.</w:t>
        <w:tab/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>As duas partes acordam em fixar por escrito, como adenda complementar a este contrato, desde que para o efeito se verifique o consenso entre elas, todos os aspectos e situações que não tenham sido objecto de regulamentação e se venham a revelar necessários no decurso do seu cumprimento.</w:t>
        <w:tab/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  <w:tab/>
      </w:r>
    </w:p>
    <w:p>
      <w:pPr>
        <w:pStyle w:val="Normal"/>
        <w:rPr/>
      </w:pPr>
      <w:r>
        <w:rPr/>
        <w:t>Feito em dois originais, este Contrato de Cooperação Técnico-Financeira será assinado pelo Director Regional da Cultura, Vasco Manuel Pereira da Costa e pelo representando do grupo, Luís Filipe Pacheco Carreiro, sendo homologado por Sua Exa. o Presidente do Governo Regional dos Açores e autenticado com o respectivo selo branco, ficando um exemplar na posse do 2.º Outorgante e o outro na posse do 1.º Outorgante</w:t>
        <w:tab/>
        <w:t>.</w:t>
      </w:r>
    </w:p>
    <w:p>
      <w:pPr>
        <w:pStyle w:val="Normal"/>
        <w:rPr/>
      </w:pPr>
      <w:r>
        <w:rPr/>
        <w:t xml:space="preserve">18 de Setembro de 2006. - O 1.º Outorgante, </w:t>
      </w:r>
      <w:r>
        <w:rPr>
          <w:i/>
        </w:rPr>
        <w:t>Vasco Pereira da Costa</w:t>
      </w:r>
      <w:r>
        <w:rPr/>
        <w:t xml:space="preserve">. - O 2.º Outorgante, </w:t>
      </w:r>
      <w:r>
        <w:rPr>
          <w:i/>
        </w:rPr>
        <w:t>Luís Filipe Pacheco Carr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6:00Z</dcterms:created>
  <dc:creator>D.R. da Cultura</dc:creator>
  <dc:description>Contrato.</dc:description>
  <cp:keywords>Direcção Regional da Ciência e Tecnologia</cp:keywords>
  <dc:language>en-US</dc:language>
  <cp:lastModifiedBy>MCMS_System</cp:lastModifiedBy>
  <cp:lastPrinted>2006-10-16T11:58:00Z</cp:lastPrinted>
  <dcterms:modified xsi:type="dcterms:W3CDTF">2006-10-20T09:36:00Z</dcterms:modified>
  <cp:revision>4</cp:revision>
  <dc:subject>Jornal Oficial da Região Autónoma dos Açores</dc:subject>
  <dc:title>Contrato-Programa n.º 248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248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