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7/2007 de 16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Decreto-Lei n.º 243/86, de 20 de Agosto, aprovou o Regulamento de Higiene e Segurança do Trabalho nos Estabelecimentos Comerciais, de Escritórios e Serviços e foi adaptado à Região Autónoma dos Açores através do Decreto Legislativo Regional n.º 10/92/A, de 1 de Abril.</w:t>
      </w:r>
    </w:p>
    <w:p>
      <w:pPr>
        <w:pStyle w:val="Normal"/>
        <w:rPr/>
      </w:pPr>
      <w:r>
        <w:rPr/>
        <w:t>O referido diploma, no seu artigo 4.º estabelece que todo o trabalhador deve dispor de um espaço suficiente e livre de qualquer obstáculo para poder realizar o trabalho sem risco para a sua saúde e segurança, apontando determinados requisitos que deverão ser observados.</w:t>
      </w:r>
    </w:p>
    <w:p>
      <w:pPr>
        <w:pStyle w:val="Normal"/>
        <w:rPr/>
      </w:pPr>
      <w:r>
        <w:rPr/>
        <w:t>Considerando que a Empresa OCEANOSCÓPIO – Agência de Inovação em Educação Marítima Unipessoal, Lda., pertencente a Carla Maria Barata de la Cerda, localizado na Alameda Barão de Roches, n.º 1, Rés de Chão,, freguesia de Matriz, concelho da Horta, não cumpre o requisito relativo ao pé direito, sendo de difícil execução qualquer intervenção no imóvel conducente à alteração do mesmo;</w:t>
      </w:r>
    </w:p>
    <w:p>
      <w:pPr>
        <w:pStyle w:val="Normal"/>
        <w:rPr/>
      </w:pPr>
      <w:r>
        <w:rPr/>
        <w:t>Considerando que qualquer intervenção poderia pôr em risco a estabilidade do edifício;</w:t>
      </w:r>
    </w:p>
    <w:p>
      <w:pPr>
        <w:pStyle w:val="Normal"/>
        <w:rPr/>
      </w:pPr>
      <w:r>
        <w:rPr/>
        <w:t>Considerando que também seria posta em causa a arquitectura tradicional do imóvel, inserida num conjunto de pequenas casas de pequena volumetria e tipologia tradicional que urge preservar;</w:t>
      </w:r>
    </w:p>
    <w:p>
      <w:pPr>
        <w:pStyle w:val="Normal"/>
        <w:rPr/>
      </w:pPr>
      <w:r>
        <w:rPr/>
        <w:t xml:space="preserve">Os Secretários Regionais da Educação e Ciência e da Economia, nos termos do artigo 53.º n.º 1 do Decreto-Lei n.º 243/86, de 20 de Agosto, aplicado à Região Autónoma dos Açores pelo Decreto Legislativo Regional n.º 10/92/A, de 1 de Abril, entendem excluir a aplicação do requisito do pé direito constante na alínea </w:t>
      </w:r>
      <w:r>
        <w:rPr>
          <w:i/>
        </w:rPr>
        <w:t>c</w:t>
      </w:r>
      <w:r>
        <w:rPr/>
        <w:t>) do n.º 2 do artigo 4.º do mesmo diploma, ao estabelecimento localizado na Alameda Barão de Roches, n.º 1, Rés de Chão, freguesia da Matriz, concelho da Horta, onde funciona a empresa OCEANOSCÓPIO – Agência de Inovação em Educação Marítima Unipessoal, Lda., pertencente a Carla Maria Barata de la Cerda.</w:t>
      </w:r>
    </w:p>
    <w:p>
      <w:pPr>
        <w:pStyle w:val="Normal"/>
        <w:rPr/>
      </w:pPr>
      <w:r>
        <w:rPr/>
        <w:t xml:space="preserve">15 de Dezembro de 2006. - O Secretário Regional da Educação e Ciência, </w:t>
      </w:r>
      <w:r>
        <w:rPr>
          <w:i/>
        </w:rPr>
        <w:t>José Gabriel do Álamo de Meneses</w:t>
      </w:r>
      <w:r>
        <w:rPr/>
        <w:t xml:space="preserve">. - O Secretário Regional da Economia, </w:t>
      </w:r>
      <w:r>
        <w:rPr>
          <w:i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56:00Z</dcterms:created>
  <dc:creator>S.R. da Educação e Ciência</dc:creator>
  <dc:description>Exclusão de aplicação do requisito de pé direito - Empresa Oceanoscópia.</dc:description>
  <cp:keywords>Direcção Regional da Ciência e Tecnologia</cp:keywords>
  <dc:language>en-US</dc:language>
  <cp:lastModifiedBy>MCMS_System</cp:lastModifiedBy>
  <cp:lastPrinted>2006-12-28T13:57:00Z</cp:lastPrinted>
  <dcterms:modified xsi:type="dcterms:W3CDTF">2007-01-05T11:16:00Z</dcterms:modified>
  <cp:revision>4</cp:revision>
  <dc:subject>Jornal Oficial da Região Autónoma dos Açores</dc:subject>
  <dc:title>Despacho n.º 67/2007 de 16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1-16T01:00:00Z</vt:filetime>
  </property>
  <property fmtid="{D5CDD505-2E9C-101B-9397-08002B2CF9AE}" pid="8" name="Vdiplomano">
    <vt:lpwstr>67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Exclusão de aplicação do requisito de pé direito - Empresa Oceanoscópia.</vt:lpwstr>
  </property>
  <property fmtid="{D5CDD505-2E9C-101B-9397-08002B2CF9AE}" pid="14" name="vnosup">
    <vt:lpwstr>0</vt:lpwstr>
  </property>
</Properties>
</file>