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41/2011 de 22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o Acordo de Cooperação de Funcionamento n.º 1-2010-375, de 23 de Dezembro de 2010, a Direcção Regional da Solidariedade e Segurança Social, representada pela sua Directora Regional, atribuiu, ao abrigo do Despacho Normativo n.º 70/99, de 1 de Abril, o montante global anual de 342.667,84€ (trezentos e quarenta e dois mil seiscentos e sessenta e sete euros e oitenta e quatro cêntimos) à Santa Casa da Misericórdia da Horta, a transferir por duodécimos no montante de 28.555,65€ (vinte e oito mil quinhentos e cinquenta e cinco euros e sessenta e cinco cêntimos), com a finalidade de comparticipar financeiramente o funcionamento da valência – Centro de Cuidados Continuados de Idosos. 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6:00Z</dcterms:created>
  <dc:creator>D.R. da Solidariedade e Segurança Social</dc:creator>
  <dc:description>Extracto de acordo de cooperação - Santa Casa da Misericórdia da Horta.</dc:description>
  <cp:keywords>Direcção Regional da Ciência e Tecnologia</cp:keywords>
  <dc:language>en-US</dc:language>
  <cp:lastModifiedBy>S000_MCMS_System</cp:lastModifiedBy>
  <cp:lastPrinted>2011-06-17T10:17:00Z</cp:lastPrinted>
  <dcterms:modified xsi:type="dcterms:W3CDTF">2011-06-17T16:20:00Z</dcterms:modified>
  <cp:revision>15</cp:revision>
  <dc:subject>Jornal Oficial da Região Autónoma dos Açores</dc:subject>
  <dc:title>Acordo n.º 641/2011 de 22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2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6-22T00:00:00Z</vt:filetime>
  </property>
  <property fmtid="{D5CDD505-2E9C-101B-9397-08002B2CF9AE}" pid="8" name="Vdiplomano">
    <vt:lpwstr>641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Extracto de acordo de cooperação - Santa Casa da Misericórdia da Horta.</vt:lpwstr>
  </property>
  <property fmtid="{D5CDD505-2E9C-101B-9397-08002B2CF9AE}" pid="14" name="vnosup">
    <vt:lpwstr>0</vt:lpwstr>
  </property>
</Properties>
</file>