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8/2013 de 13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8-IO/2013 da Secretária Regional da Solidariedade Social, de 30 de abril de 2013, foi atribuída a verba de 4 649.25€ (quatro mil seiscentos e quarenta e nove euros, vinte e cinco cêntimos) ao Centro Social e Paroquial de Nossa Senhora da Luz, destinada à 1ª comparticipação das despesas inerentes ao funcionamento do Pólo Local de Prevenção e Combate à Violência Doméstica da Graciosa, incluindo o Núcleo de Atendimento e Apoio a Vítimas de Violência Doméstica, a ser processado pelo Capítulo 50 – Despesas do Plano, 07 - Solidariedade Social, projeto 07.5 – Igualdade de Oportunidades, Ação 2 – Combater e prevenir a violência e atitudes discriminatórias e Classificação Económica 04.07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abril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11T08:36:00Z</cp:lastPrinted>
  <dcterms:modified xsi:type="dcterms:W3CDTF">2013-06-12T10:56:00Z</dcterms:modified>
  <cp:revision>17</cp:revision>
  <dc:subject>Jornal Oficial da Região Autónoma dos Açores</dc:subject>
  <dc:title>Portaria n.º 578/2013 de 13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13T00:00:00Z</vt:filetime>
  </property>
  <property fmtid="{D5CDD505-2E9C-101B-9397-08002B2CF9AE}" pid="8" name="Vdiplomano">
    <vt:lpwstr>578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