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4/2013 de 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 de 2008, que criou um sistema de apoios à reabilitação da paisagem tradicional da cultura da vinha em currais, a aplicar pela administração regional na área classificada como Património Mundial e zona tampão, manda o Governo Regional dos Açores, através da Secretaria Regional dos Recursos Naturais, atribuir um subsídio a fundo perdido a Gui Alexandre Jorge, residente na Rua da Eira n.º 15, freguesia de Candelária e concelho de Madalena, no montante de 15.125,00€ (quinze mil cento e vinte e cinco euros), cujo pagamento é escalonado em função da execução das açõe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50% do valor global após a limpeza do terreno, arranque das cepas e reconstituição de cur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40% do valor global após a aquisição de bacelos, plantação, aquisição de fertilizantes, construção de reservatório e abertura de camin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10% do valor global após a conclusão do projeto, que coincidirá com a aquisição de plantas para retanchas e materiais para enxertia, e ações de enxertias e retanc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, serão suportados pelas verbas inscritas no Capitulo 50, Programa 12, projeto 4, Ação G, Classificação Económica 08.08.02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8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9-05T15:59:00Z</cp:lastPrinted>
  <dcterms:modified xsi:type="dcterms:W3CDTF">2013-09-06T15:18:00Z</dcterms:modified>
  <cp:revision>21</cp:revision>
  <dc:subject>Jornal Oficial da Região Autónoma dos Açores</dc:subject>
  <dc:title>Portaria n.º 974/2013 de 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09T00:00:00Z</vt:filetime>
  </property>
  <property fmtid="{D5CDD505-2E9C-101B-9397-08002B2CF9AE}" pid="8" name="Vdiplomano">
    <vt:lpwstr>974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