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2/2012 de 2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a cláusula 2.ª do contrato programa celebrado entre a RAA e a referida sociedade, para gestão do subsídio, a verba no valor de 238 706,97€ (Duzentos e trinta e oito mil Setecentos e seis euros e noventa e sete cêntimos), correspondente ao investimento, efectuado pelo Hospital da Horta, na Empreitada do Corpo C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pelo capítulo 50 – Despesas do Plano, Programa 15 – Desenvolvimento de Infraestruturas e do Sistema de Saúde, Subdivisão 2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 de abril de 2012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4-24T08:38:00Z</cp:lastPrinted>
  <dcterms:modified xsi:type="dcterms:W3CDTF">2012-04-24T16:47:00Z</dcterms:modified>
  <cp:revision>12</cp:revision>
  <dc:subject>Jornal Oficial da Região Autónoma dos Açores</dc:subject>
  <dc:title>Portaria n.º 532/2012 de 2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2-05T00:00:00Z</vt:filetime>
  </property>
  <property fmtid="{D5CDD505-2E9C-101B-9397-08002B2CF9AE}" pid="8" name="Vdiplomano">
    <vt:lpwstr>532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