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35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Manda o Governo Regional dos Açores, pelo Director Regional da Ciência e Tecnologia, no âmbito da Resolução n.º 100/2005, de 16 de Junho, que aprova o Plano Integrado para a Ciência e Tecnologia, atribuir o subsídio de €15.000 (Quinze Mil Euros) à Associação de Jovens das Flores, para apoio do Espaço TIC – “Clube de Informática B@dsector”, no seguimento da aprovação do projecto Ref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M6.2.1/I/051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>
          <w:rFonts w:cs="Arial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Promoção, Formação, Divulgação da Ciência, Tecnologia e Sociedade de Inform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rFonts w:cs="Arial"/>
        </w:rPr>
        <w:t xml:space="preserve">21 de Outubro de 2005. - O Director Regional da Ciência e Tecnologia, </w:t>
      </w:r>
      <w:r>
        <w:rPr>
          <w:rFonts w:cs="Arial"/>
          <w:i/>
        </w:rPr>
        <w:t>João Luís Roque Baptista Gaspar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5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0-24T12:46:00Z</cp:lastPrinted>
  <dcterms:modified xsi:type="dcterms:W3CDTF">2005-10-27T13:07:00Z</dcterms:modified>
  <cp:revision>4</cp:revision>
  <dc:subject>Jornal Oficial da Região Autónoma dos Açores</dc:subject>
  <dc:title>Portaria n.º 535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535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