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04/2016 de 19 de Julh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cabem à Secretaria Regional da Agricultura e Ambiente as competências no domínio do ambiente, do ordenamento do território e dos recursos hídricos, de acordo com o disposto nas alíneas e), f) e g) do artigo 14º do Decreto Regulamentar Regional nº 12/2014/A, de 24 de julh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, consequentemente, a responsabilidade da Secretaria Regional da Agricultura e Ambiente no que respeita à qualidade ambiental e à gestão dos resíduos, às políticas de conservação da natureza e de ordenamento do território, bem como no âmbito da gestão dos recursos hídric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a Agricultura e Ambiente, nomeadamente à Direção Regional do Ambiente, são manifestamente insuficientes para realizar intervenções generalizadas e em larga escala e tempo úti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a Agricultura e Ambiente e as Juntas de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, Freguesia Limpa”, o qual visa, entre outros objetivos, incentivar, reconhecer e distinguir o bom desempenho ambiental das Freguesias dos Açor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 e manutenção dos espaços públicos, bem como na promoção de boas práticas e na sensibilização ambiental, à escala do seu território;</w:t>
      </w:r>
    </w:p>
    <w:p>
      <w:pPr>
        <w:pStyle w:val="Normal"/>
        <w:rPr/>
      </w:pPr>
      <w:r>
        <w:rPr>
          <w:sz w:val="22"/>
          <w:szCs w:val="22"/>
        </w:rPr>
        <w:t xml:space="preserve">Assim, ao abrigo das disposições conjugadas das alíneas </w:t>
      </w:r>
      <w:r>
        <w:rPr>
          <w:i/>
          <w:sz w:val="22"/>
          <w:szCs w:val="22"/>
        </w:rPr>
        <w:t>d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 xml:space="preserve">) do artigo 90.º do Estatuto Político-Administrativo da Região Autónoma dos Açores, das alíneas </w:t>
      </w:r>
      <w:r>
        <w:rPr>
          <w:i/>
          <w:sz w:val="22"/>
          <w:szCs w:val="22"/>
        </w:rPr>
        <w:t>e</w:t>
      </w:r>
      <w:r>
        <w:rPr>
          <w:sz w:val="22"/>
          <w:szCs w:val="22"/>
        </w:rPr>
        <w:t>),</w:t>
      </w:r>
      <w:r>
        <w:rPr>
          <w:i/>
          <w:sz w:val="22"/>
          <w:szCs w:val="22"/>
        </w:rPr>
        <w:t xml:space="preserve"> f</w:t>
      </w:r>
      <w:r>
        <w:rPr>
          <w:sz w:val="22"/>
          <w:szCs w:val="22"/>
        </w:rPr>
        <w:t xml:space="preserve">) e </w:t>
      </w:r>
      <w:r>
        <w:rPr>
          <w:i/>
          <w:sz w:val="22"/>
          <w:szCs w:val="22"/>
        </w:rPr>
        <w:t>g</w:t>
      </w:r>
      <w:r>
        <w:rPr>
          <w:sz w:val="22"/>
          <w:szCs w:val="22"/>
        </w:rPr>
        <w:t xml:space="preserve">) do artigo 14.º do Decreto Regulamentar Regional n.º 12/2014/A, de 24 de julho, das alíneas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),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) e o) do artigo 2.º do Anexo I do Decreto Regulamentar Regional n.º 11/2013/A, de 2 de agosto, da alínea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 do n.º 1 do artigo 19.º e do artigo 23.º do Decreto Legislativo Regional n.º 32/2002/A, de 8 de agosto, alterado e republicado pelo Decreto Legislativo Regional n.º 24/2015/A, de 10 de novembro, do Despacho n.º 407/2015 de 19 de fevereiro, e com o estabelecido no Acordo de Colaboração celebrado entre a Secretaria Regional da Agricultura e Ambiente e a Junta de Freguesia de Nossa Senhora do Rosário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É atribuída à Junta de Freguesia de Nossa Senhora do Rosário, concelho da Lagoa, ilha de São Miguel, um apoio financeiro no valor de 3.020,00€ (três mil e vinte euros), para a recolha de resíduos abandonados em espaços públicos (incluindo a orla costeira), limpeza, manutenção e desobstrução de linhas de água afluentes a zonas urbanas, operações de conservação da natureza e de qualificação do território e desenvolvimento de ações de sensibilização ambiental, no âmbito do Programa “Eco Freguesia, Freguesia Limpa”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Esta despesa será suportada pelas verbas inscritas no Capítulo 50, Programa 12, Projeto 04, Ação I, Classificação Económica 08.05.02.Z do Plano de Investimentos da Secretaria Regional da Agricultura e Ambiente para o ano económico de 2016.</w:t>
      </w:r>
    </w:p>
    <w:p>
      <w:pPr>
        <w:pStyle w:val="Normal"/>
        <w:rPr/>
      </w:pPr>
      <w:r>
        <w:rPr>
          <w:sz w:val="22"/>
          <w:szCs w:val="22"/>
        </w:rPr>
        <w:t xml:space="preserve">11 de julho de 2016. - O Diretor Regional do Ambiente, </w:t>
      </w:r>
      <w:r>
        <w:rPr>
          <w:i/>
          <w:sz w:val="22"/>
          <w:szCs w:val="22"/>
        </w:rPr>
        <w:t>Hernâni Hélio Jorg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57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6-07-15T08:57:00Z</cp:lastPrinted>
  <dcterms:modified xsi:type="dcterms:W3CDTF">2016-07-18T12:09:00Z</dcterms:modified>
  <cp:revision>19</cp:revision>
  <dc:subject>Jornal Oficial da Região Autónoma dos Açores</dc:subject>
  <dc:title>Despacho n.º 1504/2016 de 19 de Julh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7-19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6-07-19T00:00:00Z</vt:filetime>
  </property>
  <property fmtid="{D5CDD505-2E9C-101B-9397-08002B2CF9AE}" pid="8" name="Vdiplomano">
    <vt:lpwstr>150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37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