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3/2017 de 9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, e alterado pelo Decreto Legislativo Regional n.º 21/2013/A, de 21 de novembro, e de acordo com a Resolução do Conselho do Governo n.º 120/2016 de 24 de junho, foi celebrado, a 30 de dezembro de 2016, um Contrato de Cooperação – Valor Investimento nº 094/2016, entre a Secretaria Regional da Solidariedade Social e a Santa Casa da Misericórdia da Madalena do Pico, com o objetivo de assegurar o financiamento necessário à construção de um centro de apoio ao idoso, na freguesia da Madalena, concelho da Madalena, ilha do Pico, incluindo a preparação e execução daquela empreitada, bem como a aquisição do equipamento necessário ao funcionamento da resposta social, até ao montante máximo de € 1.550.000,00 (um milhão quinhentos e cinquenta mil eur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 - Despesas do Plano, Divisão 7 - Solidariedade Social, Subdivisão 04 - Apoio a Idosos, CE: 08.07.01.O, do Orçamento dos respetivos anos económicos.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0:00Z</dcterms:created>
  <dc:creator>S.R. da Solidariedade Social</dc:creator>
  <dc:description>Contrato de Cooperação – Valor Investimento nº 094/2016 com a Santa Casa da Misericórdia da Madalena do Pico.</dc:description>
  <cp:keywords>Direcção Regional da Ciência e Tecnologia</cp:keywords>
  <dc:language>en-US</dc:language>
  <cp:lastModifiedBy>S000_MCMS_System</cp:lastModifiedBy>
  <cp:lastPrinted>2017-02-07T12:10:00Z</cp:lastPrinted>
  <dcterms:modified xsi:type="dcterms:W3CDTF">2017-02-08T14:58:00Z</dcterms:modified>
  <cp:revision>12</cp:revision>
  <dc:subject>Jornal Oficial da Região Autónoma dos Açores</dc:subject>
  <dc:title>Contrato n.º 23/2017 de 9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9-02T01:00:00Z</vt:filetime>
  </property>
  <property fmtid="{D5CDD505-2E9C-101B-9397-08002B2CF9AE}" pid="8" name="Vdiplomano">
    <vt:lpwstr>23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º 094/2016 com a Santa Casa da Misericórdia da Madalena do Pico.</vt:lpwstr>
  </property>
  <property fmtid="{D5CDD505-2E9C-101B-9397-08002B2CF9AE}" pid="14" name="vnosup">
    <vt:lpwstr>0</vt:lpwstr>
  </property>
</Properties>
</file>