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1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 o conselho de administração, na sua reunião de 3 de Março de 2011, nos termos do art.º 15.º do Decreto-Lei n.º 93/2004, de 20 de Abril, com a redacção dada pelo Decreto-Lei n.º 104/2006, de 7 de Junho,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.º 25 da Lei n.º 2/2004, de 15 de Janeiro, com a redacção dada pela Lei n.º 51/2005, de 30 de Agosto, deliberou a manutenção das comissões de serviço dos dirigentes nos cargos a seguir indicados, com efeitos a partir de 19/02/2011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g.º Jorge Ferreira da Silva Nemésio, com a categoria de Técnico Superior, no cargo de Director Deleg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r. João Roberto Soares Jácome da Costa, com a categoria de Técnico Superior, no cargo de Director de Departamento Administrativo e Financeir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g.º João Carlos do Monte Garcia, com a categoria de Técnico Superior, no cargo de Director de Departamento Técnic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r.ª. Susana Maria Fortuna Soares Lucas, com a categoria de Técnico Superior, no cargo de Chefe de Divisão Financeira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1. – O Director Delegado, </w:t>
      </w:r>
      <w:r>
        <w:rPr>
          <w:i/>
          <w:sz w:val="22"/>
          <w:szCs w:val="22"/>
        </w:rPr>
        <w:t>Jorge Ferreira da Silva Nemés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6:00Z</dcterms:created>
  <dc:creator>Serviços Municipalizados de Água e Saneamento </dc:creator>
  <dc:description>Manutenção de comissões de serviço.</dc:description>
  <cp:keywords>Direcção Regional da Ciência e Tecnologia</cp:keywords>
  <dc:language>en-US</dc:language>
  <cp:lastModifiedBy>S000_MCMS_System</cp:lastModifiedBy>
  <cp:lastPrinted>2011-04-04T14:07:00Z</cp:lastPrinted>
  <dcterms:modified xsi:type="dcterms:W3CDTF">2011-04-04T15:33:00Z</dcterms:modified>
  <cp:revision>13</cp:revision>
  <dc:subject>Jornal Oficial da Região Autónoma dos Açores</dc:subject>
  <dc:title>Aviso n.º 61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61/2011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Manutenção de comissões de serviço.</vt:lpwstr>
  </property>
  <property fmtid="{D5CDD505-2E9C-101B-9397-08002B2CF9AE}" pid="14" name="vnosup">
    <vt:lpwstr>0</vt:lpwstr>
  </property>
</Properties>
</file>