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469/2014 de 17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4.º da Lei n.º 83-C/2013, de 31 de dezembro (Orçamento do Estado – 2014), são transferidos para os municípios, por duodécimos, os montantes previstos no mapa XI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seguintes verbas, relativas à participação no IRS, pelos municípios da Região Autónoma dos Açores, referentes ao mês de dezembr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1560"/>
        <w:gridCol w:w="342"/>
      </w:tblGrid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Vila do Por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Ponta Delga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Ribeira Grand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2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Lago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2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Vila Franca do Camp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ovoaçã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Nordes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e Angra do Heroísm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5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Praia da Vitór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65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 Gracios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9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Calhe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Vela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. Roque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2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Município das Lajes do Pi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Madale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1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 Hor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0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e Santa Cruz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as Lajes das Flor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 do Corv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.748,0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2 de dezembro de 2014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4-12-15T10:36:00Z</cp:lastPrinted>
  <dcterms:modified xsi:type="dcterms:W3CDTF">2014-12-15T16:21:00Z</dcterms:modified>
  <cp:revision>7</cp:revision>
  <dc:subject>Jornal Oficial da Região Autónoma dos Açores</dc:subject>
  <dc:title>Despacho n.º 2469/2014 de 17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12-17T01:00:00Z</vt:filetime>
  </property>
  <property fmtid="{D5CDD505-2E9C-101B-9397-08002B2CF9AE}" pid="8" name="Vdiplomano">
    <vt:lpwstr>246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