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2/2003 de 1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color w:val="000080"/>
          <w:sz w:val="20"/>
          <w:lang w:val="pt-PT"/>
        </w:rPr>
        <w:t>Considerando que o Governo Regional, através da Resolução n.º 165/2002, de 24 de Outubro, autorizou a SATA Air Açores – Sociedade Açoreana de Transportes Aéreos, SA a lançar um concurso público com vista à adjudicação da Empreitada de Remodelação e Ampliação da Aerogare da Ilha das Flores;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, na sequência daquele concurso, foi decidido não adjudicar aquela empreitada, uma vez que todas as propostas foram consideradas inaceitáveis tendo, pela Resolução n.º 101-B/2003, de 28 de Agosto, sido autorizada a abertura de um concurso por negociação para execução da mesma empreitada;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o Relatório de Análise das Propostas ao referido procedimento por negociação, no qual se conclui que a proposta economicamente mais vantajosa é a apresentada pelo consórcio Ediçor, SA / Castanheira &amp; Soares, Lda.;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foram cumpridos todos os trâmites legais para que se possa proceder à adjudicação;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 xml:space="preserve">Considerando os condicionalismos da execução de obras na ilha das Flores, assim como a necessidade de se dar início à execução daquela empreitada no mais curto espaço de tempo; 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a Secretaria Regional da Economia transferirá para a Sata Air Açores o montante as verbas necessárias à execução desta empreitada, na parte não comparticipada pelos fundos comunitários;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color w:val="000080"/>
          <w:sz w:val="20"/>
          <w:lang w:val="pt-PT"/>
        </w:rPr>
        <w:t>Assim, no uso dos poderes que lhe são conferidos pelas alíneas b) e z) do artigo 60.º do Estatuto Político-Administrativo da Região Autónoma dos Açores, e ao abrigo do disposto na alínea e) do n.º 1 e n.º 2 do artigo 9.º do Decreto Legislativo Regional n.º 41/2002/A, de 23 de Dezembro, em conjugação com o disposto nos artigos 35.º e 36.º do Código de Procedimento Administrativo, nos artigos 4.º e 27.º do Decreto-Lei n.º 197/99, de 8 de Junho, bem como nos artigos 102.º, 110.º, n.º 1, e 116.º a 120.º, todos do Decreto-Lei n.º 59/99, de 2 de Março, o Governo Regional resolve o seguint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color w:val="000080"/>
          <w:sz w:val="20"/>
          <w:lang w:val="pt-PT"/>
        </w:rPr>
        <w:t>1.Adjudicar a Empreitada de Remodelação e Ampliação da Aerogare das Flores ao consórcio Ediçor, SA / Castanheira &amp; Soares, Lda., pelo valor de € 2.040.999,96 (dois milhões, quarenta mil, novecentos e noventa e nove euros e noventa e seis cêntimos), acrescido do IVA à taxa legal em vigor, e com um prazo de execução de 360 dias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color w:val="000080"/>
          <w:sz w:val="20"/>
          <w:lang w:val="pt-PT"/>
        </w:rPr>
        <w:t>2.Aprovar a minuta do respectivo contrato e autorizar a sua celebração;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 xml:space="preserve">3.Autorizar a realização da respectiva despesa, a qual será suportada pela SATA Air Açores – Sociedade Açoreana de Transportes Aéreos, SA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color w:val="000080"/>
          <w:sz w:val="20"/>
          <w:lang w:val="pt-PT"/>
        </w:rPr>
        <w:t>4.Delegar competências no Secretário Regional da Economia, com poderes de subdelegação, para aprovar a minuta do contrato, autorizar a sua celebração e nele outorgar em nome e em representação da Região Autónoma dos Açores, assim como para praticar todos os actos subsequentes que, nos termos da lei, sejam cometidos à entidade adjudicante.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5.A presente Resolução entra em vigor no dia seguinte ao da sua publicação.</w:t>
      </w:r>
    </w:p>
    <w:p>
      <w:pPr>
        <w:pStyle w:val="TextBodyIndent"/>
        <w:spacing w:lineRule="auto" w:line="36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provada em Conselho do Governo Regional, Santa Cruz das Flores, 24 de Setembro de 2003. - O Presidente do Governo Regional, Carlos Manuel Martins do Vale César.</w:t>
      </w:r>
    </w:p>
    <w:p>
      <w:pPr>
        <w:pStyle w:val="Normal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2:00Z</dcterms:created>
  <dc:creator>Governo Regional dos Açores</dc:creator>
  <dc:description>Adjudica a empreitada de remodelação e ampliação da Aerogare das Flores</dc:description>
  <cp:keywords>Direcção Regional da Ciência e Tecnologia</cp:keywords>
  <dc:language>en-US</dc:language>
  <cp:lastModifiedBy>ra196119</cp:lastModifiedBy>
  <dcterms:modified xsi:type="dcterms:W3CDTF">2005-04-15T10:45:00Z</dcterms:modified>
  <cp:revision>4</cp:revision>
  <dc:subject>Jornal Oficial da Região Autónoma dos Açores</dc:subject>
  <dc:title>Resolução Nº 132/2003 de 1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0-1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10-16T00:00:00Z</vt:filetime>
  </property>
  <property fmtid="{D5CDD505-2E9C-101B-9397-08002B2CF9AE}" pid="8" name="Vdiplomano">
    <vt:lpwstr>132/2003</vt:lpwstr>
  </property>
  <property fmtid="{D5CDD505-2E9C-101B-9397-08002B2CF9AE}" pid="9" name="Vnumdiploma">
    <vt:lpwstr>132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remodelação e ampliação da Aerogare das Flores</vt:lpwstr>
  </property>
  <property fmtid="{D5CDD505-2E9C-101B-9397-08002B2CF9AE}" pid="14" name="vnosup">
    <vt:r8>0</vt:r8>
  </property>
</Properties>
</file>