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16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UÍS LEMOS – PROJECTOS E CONSTRUÇÕ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68/1 de Fevereiro de 2000; identificação de pessoa colectiva n.º 512052590; inscrição n.º 2; número e data da apresentação, 1/ 28 de Abril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principal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oi aumentado o capital social de 20.000,00 euros para 27.000,00 euros tendo em consequência o artigo 3.º sido alterado bem como o 2.º que ficaram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seu objecto é a construção e reparação de edificios, actividades de arquitectura; comércio a retalho e artigos de iluminação; compra e venda de bens imobiliário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realizado em dinheiro é de 27.000,00 euros dividido em duas quotas iguais de 13.500,00 euros cada, pertencentes a uma a cada um dos sócios Luís Alberto Garcia de Lemos e Maria da Conceição Murtes Marques Garcia de Lemos.</w:t>
      </w:r>
    </w:p>
    <w:p>
      <w:pPr>
        <w:pStyle w:val="Normal"/>
        <w:spacing w:lineRule="auto" w:line="360"/>
        <w:rPr/>
      </w:pPr>
      <w:r>
        <w:rPr/>
        <w:t>O texto completo do contrato na sua redacção actualizada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0 de Abril de 2004. - A 1.ª Ajudante,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41:00Z</dcterms:created>
  <dc:creator>Empresas</dc:creator>
  <dc:description>Alteração do Contrato de Sociedade - [Luís Lemos - Projectos e Construções, Lda.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5</cp:revision>
  <dc:subject>Jornal Oficial da Região Autónoma dos Açores</dc:subject>
  <dc:title>Alteração do Contrato de Sociedade n.º 216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6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Luís Lemos - Projectos e Construções, Lda.]</vt:lpwstr>
  </property>
  <property fmtid="{D5CDD505-2E9C-101B-9397-08002B2CF9AE}" pid="14" name="vnosup">
    <vt:lpwstr>0</vt:lpwstr>
  </property>
</Properties>
</file>