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6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7.º do Regulamento anexo à Resolução do Conselho do Governo n.º 154/2015, de 11 de novembro, alterada e republicada pela Resolução n.º 142/2016, de 11 de agosto, determino atribuir a Associação Humanitária dos Voluntários da Ribeira Grande, Entidade sem fins lucrativos, com sede na Rua Eng. Arantes e Oliveira, n.º 50, concelho de Ribeira Grande, contribuinte n.º 512011923, um apoio financeiro no valor de 6.600,00 € (seis mil e seiscentos euros), concedido sob a forma de subsídio, com vista à criação de 1 novo posto de trabalho (processo n.º 9369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3T14:49:00Z</cp:lastPrinted>
  <dcterms:modified xsi:type="dcterms:W3CDTF">2016-10-04T13:59:00Z</dcterms:modified>
  <cp:revision>14</cp:revision>
  <dc:subject>Jornal Oficial da Região Autónoma dos Açores</dc:subject>
  <dc:title>Despacho n.º 2256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22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