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30/2012 de 11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Florestas, ao abrigo do disposto da Área 2 do artigo 3.º e do artigo 6.º do Decreto Regulamentar Regional n.º 22/2011/A, de 18 de outubro, atribuir à Fundação Gaspar Frutuoso, com sede na Rua da Mãe de Deus, n.º 58 - Campus Universitário, n.º 58, concelho de Ponta Delgada, um apoio financeiro no valor de € 12.000,00 (Doze mil euros), com vista a responder aos trabalhos técnico-científicos a implementar no âmbito do Programa Estudo do Impacto da estratégia ADRESS®, para o combate à mosca da fruta – Ceratitis capitata Wied, a ser processado pela dotação inscrita no capítulo 50, programa 07 – Aumento da Competitividade dos Setores Agrícola e Florestal, projeto 07.02 – Modernização das Explorações Agrícolas e Florestais, ação 7.2.4 – Experimentação e Divulgação Agrária, código 04.07.01 D - transferências correntes – instituições sem fins lucrativos, do Plano de Investimentos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29 de junh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8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09-05T11:09:00Z</cp:lastPrinted>
  <dcterms:modified xsi:type="dcterms:W3CDTF">2012-09-06T09:30:00Z</dcterms:modified>
  <cp:revision>14</cp:revision>
  <dc:subject>Jornal Oficial da Região Autónoma dos Açores</dc:subject>
  <dc:title>Portaria n.º 1330/2012 de 11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09T00:00:00Z</vt:filetime>
  </property>
  <property fmtid="{D5CDD505-2E9C-101B-9397-08002B2CF9AE}" pid="8" name="Vdiplomano">
    <vt:lpwstr>1330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