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54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100.000,00€ (cem mil euros) para a Fundação Gaspar Frutuoso em conformidade com a aprovação dos seguintes proje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1/Funcionamento/2016 – Apoio ao funcionamento do Centro de Biotecnologia – CBA – 8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1.1.a/002/Funcionamento/2016 – Apoio ao funcionamento do Centro de Estudos de Economia Aplicada do Atlântico – Açores-CEEAplA – 8.500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3/Funcionamento/2016 – Apoio ao funcionamento do Centro de Estudos Humanísticos - CEHu– 7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4/Funcionamento/2016 – Apoio ao funcionamento do Centro de História d’Aquém e d’ Além Mar Açores- CHAM-A – 9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5/Funcionamento/2016 – Apoio ao funcionamento do Centro de Investigação em Biodiversidade e Recursos Genéticos – Açores – CIBIO-A – 9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6/Funcionamento/2016 – Apoio ao funcionamento do Centro Interdisciplinar de Ciências Sociais – Pólo da Universidade dos Açores – CICS.UAc – 9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7/Funcionamento/2016 – Apoio ao funcionamento do Centro de Investigação e Tecnologias Agrárias e do Ambiente dos Açores – CITA-A – 7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8/Funcionamento/2016 – Apoio ao funcionamento do Centro de Vulcanologia e Avaliação de Riscos Geológicos – CVARG – 1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09/Funcionamento/2016 – Apoio ao funcionamento ao Grupo de Biodiversidade dos Açores - GBA – 1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10/Funcionamento/2016 – Apoio ao funcionamento ao Centro Okeanos - OKEANOS – 8.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11/Funcionamento/2016 – Apoio ao funcionamento ao Núcleo Interdisciplinar da Criança e do Adolescente – NICA - 5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012/Funcionamento/2016 – Apoio ao funcionamento ao Núcleo Investigação e Desenvolvimento em e-Saúde - NIDeS – 5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8-31T09:35:00Z</cp:lastPrinted>
  <dcterms:modified xsi:type="dcterms:W3CDTF">2016-09-01T10:26:00Z</dcterms:modified>
  <cp:revision>12</cp:revision>
  <dc:subject>Jornal Oficial da Região Autónoma dos Açores</dc:subject>
  <dc:title>Portaria n.º 1354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5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