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9/2013 de 8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União Sebastianense Futebol Clube vai participar no Campeonato Nacional de Equipas de ténis de mesa da 2.ª divisão masculina e Taça de Portugal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O União Sebastianense Futebol Clube, adiante designado por USFC ou segundo outorgante, representado por Moisés dos Santos Barcel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Equipas de ténis de mesa da 2.ª divisão masculina e Taça de Portugal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20.840,00, conforme o programa apresentado, é de € 9.448,00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5.248,00 destinados a apoio para viagens referentes à participação no Campeonato Nacional de Equipas de ténis de mesa da 2.ª divisão masculin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4.200,00 destinados a apoios complementares, respeitantes à participação no Campeonato Nacional de Equipas de ténis de mesa da 2.ª divisão mascul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a competição, através de protocolo a celebrar com o Serviço do Desporto da Terceira, ficando o clube dispensado do pagamento das taxas previstas no regulamento, no valor previsível de € 7.08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900,00 até dezembro de 2013, por verbas do Plano Anual de 2013;</w:t>
      </w:r>
    </w:p>
    <w:p>
      <w:pPr>
        <w:pStyle w:val="Normal"/>
        <w:rPr/>
      </w:pPr>
      <w:r>
        <w:rPr>
          <w:sz w:val="22"/>
          <w:szCs w:val="22"/>
        </w:rPr>
        <w:t>2 - A quantia de € 1.800,00 até dezembr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6.748,00 até julho de 2014, por verbas do Plano Anua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Nacional de Equipas de ténis de mesa da 2.ª divisão masculina e Taça de Portugal, na época desportiva de 2013/2014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3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União Sebastianense Futebol Clube - </w:t>
      </w:r>
      <w:r>
        <w:rPr>
          <w:i/>
          <w:sz w:val="22"/>
          <w:szCs w:val="22"/>
        </w:rPr>
        <w:t>Moisés dos Santos Barcelos</w:t>
      </w:r>
      <w:r>
        <w:rPr>
          <w:sz w:val="22"/>
          <w:szCs w:val="22"/>
        </w:rPr>
        <w:t xml:space="preserve"> - Compromisso n.º 1658- PA 2013 - Compromisso n.º 112 - FRD 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8:00Z</dcterms:created>
  <dc:creator>Direção Regional do Desporto</dc:creator>
  <dc:description>Concretização do processo de cooperação financeira entre as partes contratantes no que concerne ao apoio ao programa de desenvolvimento desportivo, correspondente à participação no Campeonato Nacional de Equipas de ténis de mesa da 2.ª divisão masculina e Taça de Portugal, na época desportiva de 2013/2014.</dc:description>
  <cp:keywords>Direcção Regional da Ciência e Tecnologia</cp:keywords>
  <dc:language>en-US</dc:language>
  <cp:lastModifiedBy>S000_MCMS_System</cp:lastModifiedBy>
  <cp:lastPrinted>2013-11-06T11:39:00Z</cp:lastPrinted>
  <dcterms:modified xsi:type="dcterms:W3CDTF">2013-11-07T14:17:00Z</dcterms:modified>
  <cp:revision>6</cp:revision>
  <dc:subject>Jornal Oficial da Região Autónoma dos Açores</dc:subject>
  <dc:title>Contrato-Programa n.º 259/2013 de 8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8-11T01:00:00Z</vt:filetime>
  </property>
  <property fmtid="{D5CDD505-2E9C-101B-9397-08002B2CF9AE}" pid="8" name="Vdiplomano">
    <vt:lpwstr>25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, correspondente à participação no Campeonato Nacional de Equipas de ténis de mesa da 2.ª divisão masculina e</vt:lpwstr>
  </property>
  <property fmtid="{D5CDD505-2E9C-101B-9397-08002B2CF9AE}" pid="14" name="vnosup">
    <vt:lpwstr>0</vt:lpwstr>
  </property>
</Properties>
</file>