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56/2016 de 19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37 da Secretária Regional da Solidariedade Social, de 13 de julho de 2016, foi atribuída a verba de 93,94€ a Joana Margarida Louro Sousa, destinado à comparticipação de despesas referentes ao subsídio de refeição do mês de agosto de 2016, no âmbito do programa Estagiar L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sz w:val="22"/>
          <w:szCs w:val="22"/>
        </w:rPr>
        <w:t xml:space="preserve">13 de julh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7-15T11:01:00Z</cp:lastPrinted>
  <dcterms:modified xsi:type="dcterms:W3CDTF">2016-07-18T12:11:00Z</dcterms:modified>
  <cp:revision>19</cp:revision>
  <dc:subject>Jornal Oficial da Região Autónoma dos Açores</dc:subject>
  <dc:title>Portaria n.º 1056/2016 de 19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19T00:00:00Z</vt:filetime>
  </property>
  <property fmtid="{D5CDD505-2E9C-101B-9397-08002B2CF9AE}" pid="8" name="Vdiplomano">
    <vt:lpwstr>1056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