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0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Vice-Presidente do Governo Regional, de 11 de Setembro de 2008, foram autorizadas as contratações dos Formadores Externos, dos Cursos do PROFIJ, abaixo indicados, em regime de Contrato de Trabalho a Termo Resolutivo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50.º do Estatuto do Pessoal Docente da Educação Pré-Escolar e dos Ensinos Básico e Secundário, aprovado pelo Decreto Legislativo Regional n.º 21/2007/A, de 30 de Agosto, para o ano escolar de 2008/2009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Roberto Fernandes Augusto Coke, desempenho de funções na disciplina de Técnicas Especiais – Desenho Assistido por Computador, num horário completo, com início em 24 de Setembro de 2008 até 31 de Agosto de 2009, sendo remunerado pelo índice “151” no montante mensal de € 1 334,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anuel Faria do Monte, desempenho de funções na disciplina de Técnicas Especiais – Carpintaria, num horário completo, com início em 24 de Setembro de 2008 até 31 de Agosto de 2009, sendo remunerado pelo índice “151” no montante mensal de € 1 334,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Março de 2009. - A Directora Regional da Educação e Form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1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03-10T08:51:00Z</cp:lastPrinted>
  <dcterms:modified xsi:type="dcterms:W3CDTF">2009-03-11T10:12:00Z</dcterms:modified>
  <cp:revision>25</cp:revision>
  <dc:subject>Jornal Oficial da Região Autónoma dos Açores</dc:subject>
  <dc:title>Extracto de Despacho n.º 160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16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