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33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Cs w:val="24"/>
        </w:rPr>
        <w:t xml:space="preserve">Por despacho da Chefe do Gabinete, de 6 de Maio de 2005, conforme delegação de competências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ind w:firstLine="142"/>
        <w:rPr>
          <w:rFonts w:cs="Arial"/>
          <w:szCs w:val="24"/>
        </w:rPr>
      </w:pPr>
      <w:r>
        <w:rPr>
          <w:rFonts w:cs="Arial"/>
          <w:szCs w:val="24"/>
        </w:rPr>
        <w:t>Renovado o contrato de trabalho a termo resolutivo com, Paulo Jorge Pires Frutuoso Gaspar para exercer funções no Centro de Informática – Secretaria Regional da Economia, como especialista de informática grau 1 nível 1, pelo período de 60 dias, com consagração da cláusula de rescisão a todo o tempo, com efeitos a 26 de Maio de 2005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ão é objecto de fiscalização prévia do Tribunal de Contas, por força da Lei 98/97, de 26 de Ago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19 de Maio de 2005. - O Chefe de Divisão, </w:t>
      </w:r>
      <w:r>
        <w:rPr>
          <w:rFonts w:cs="Arial"/>
          <w:i/>
          <w:szCs w:val="24"/>
        </w:rPr>
        <w:t>José António Leit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26:00Z</dcterms:created>
  <dc:creator>S.R. da Economia</dc:creator>
  <dc:description>Renovação de contrato.</dc:description>
  <cp:keywords>Direcção Regional da Ciência e Tecnologia</cp:keywords>
  <dc:language>en-US</dc:language>
  <cp:lastModifiedBy>MCMS_System</cp:lastModifiedBy>
  <cp:lastPrinted>2005-05-20T09:27:00Z</cp:lastPrinted>
  <dcterms:modified xsi:type="dcterms:W3CDTF">2005-05-20T12:27:00Z</dcterms:modified>
  <cp:revision>4</cp:revision>
  <dc:subject>Jornal Oficial da Região Autónoma dos Açores</dc:subject>
  <dc:title>Extracto de Despacho n.º 833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833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