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57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1 de março de 2013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 – 1–2011-020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305.459,55€ (trezentos e cinco mil, quatrocentos e cinquenta e nove euros e cinquenta e cinco cêntimos) à Santa Casa da Misericórdia de Nordeste, com a finalidade de comparticipar financeiramente o funcionamento da valência – Lar de Idosos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 de març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2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3-19T09:12:00Z</cp:lastPrinted>
  <dcterms:modified xsi:type="dcterms:W3CDTF">2013-03-20T16:09:00Z</dcterms:modified>
  <cp:revision>13</cp:revision>
  <dc:subject>Jornal Oficial da Região Autónoma dos Açores</dc:subject>
  <dc:title>Despacho n.º 557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557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