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GESTÃO FINANCEIRA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41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Centro de Gestão Financeira da Segurança Social, representado pela Presidente do Conselho de Administração, Andreia Martins Cardoso da Costa e a Obra Social Madre Maria Clara – Açores representada pela Presidente da Instituição, Maria Catarina da Silva Ávila, ao abrigo do disposto no artigo 33.º do Despacho Normativo n.º 70/99 de 1 de Abril, celebram entre si um acordo de cooperação – cedência de instalações, nos termos das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s e actividades</w:t>
      </w:r>
    </w:p>
    <w:p>
      <w:pPr>
        <w:pStyle w:val="Normal"/>
        <w:rPr/>
      </w:pPr>
      <w:r>
        <w:rPr/>
        <w:t xml:space="preserve">O presente Acordo tem por finalidade a instalação de um Centro de Apoio à Infância, constituído por ATL e Lar para Crianças e Jovens. 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crição das instalações</w:t>
      </w:r>
    </w:p>
    <w:p>
      <w:pPr>
        <w:pStyle w:val="Normal"/>
        <w:rPr/>
      </w:pPr>
      <w:r>
        <w:rPr/>
        <w:t>É cedido à Obra Social Madre Maria Clara - Açores o prédio urbano sito no Largo de Camões, n.ºs 1,3 e 5, da freguesia e concelho de Povoação, inscrito na respectiva matriz predial em nome do Centro de Gestão Financeira da Segurança Social, sob o artigo 2494, descrito na Conservatória do Registo Predial de Povoação sob o número 952, e registado a favor do Centro de Gestão Financeira da Segurança Social, através da inscrição G-5 (Ap. 12/051006).</w:t>
      </w:r>
    </w:p>
    <w:p>
      <w:pPr>
        <w:pStyle w:val="Normal"/>
        <w:jc w:val="center"/>
        <w:rPr/>
      </w:pPr>
      <w:r>
        <w:rPr/>
        <w:t>Cláusul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ureza da cedência</w:t>
      </w:r>
    </w:p>
    <w:p>
      <w:pPr>
        <w:pStyle w:val="Normal"/>
        <w:rPr/>
      </w:pPr>
      <w:r>
        <w:rPr/>
        <w:t>O edifício é cedido a título precário e gratuito.</w:t>
      </w:r>
    </w:p>
    <w:p>
      <w:pPr>
        <w:pStyle w:val="Normal"/>
        <w:jc w:val="center"/>
        <w:rPr/>
      </w:pPr>
      <w:r>
        <w:rPr/>
        <w:t>Cláusula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s</w:t>
      </w:r>
    </w:p>
    <w:p>
      <w:pPr>
        <w:pStyle w:val="Normal"/>
        <w:rPr/>
      </w:pPr>
      <w:r>
        <w:rPr/>
        <w:t>1. Pelo presente Acordo o Centro de Gestão Financeira concede desde já autorização à Obra Social Madre Maria Clara - Açores, para a realização das obras de demolição e construção do edifício descrito na Cláusula II, que se revelem necessárias para a instalação do Centro de Apoio à Infância, ficando estipulado que as mesmas ficam a pertencer ao prédio.</w:t>
      </w:r>
    </w:p>
    <w:p>
      <w:pPr>
        <w:pStyle w:val="Normal"/>
        <w:rPr/>
      </w:pPr>
      <w:r>
        <w:rPr/>
        <w:t xml:space="preserve">2. O Centro de Gestão Financeira da Segurança Social concede desde já autorização à Obra Social Madre Maria Clara – Açores para requerer junto da Câmara Municipal o licenciamento necessário à realização das obras referidas no número anterior. </w:t>
      </w:r>
    </w:p>
    <w:p>
      <w:pPr>
        <w:pStyle w:val="Normal"/>
        <w:jc w:val="center"/>
        <w:rPr/>
      </w:pPr>
      <w:r>
        <w:rPr/>
        <w:t>Cláusula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itos a salvaguardar</w:t>
      </w:r>
    </w:p>
    <w:p>
      <w:pPr>
        <w:pStyle w:val="Normal"/>
        <w:rPr/>
      </w:pPr>
      <w:r>
        <w:rPr/>
        <w:t>Em caso de incumprimento por parte da Instituição do clausulado deste acordo de cooperação, designadamente por uso do prédio para fins ilícitos ou diversos daqueles para que foi cedido, o presente acordo cessa automaticamente passando o imóvel para a posse do Centro de Gestão Financeira da Segurança Social.</w:t>
      </w:r>
    </w:p>
    <w:p>
      <w:pPr>
        <w:pStyle w:val="Normal"/>
        <w:jc w:val="center"/>
        <w:rPr/>
      </w:pPr>
      <w:r>
        <w:rPr/>
        <w:t>Cláusula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ação</w:t>
      </w:r>
    </w:p>
    <w:p>
      <w:pPr>
        <w:pStyle w:val="Normal"/>
        <w:rPr/>
      </w:pPr>
      <w:r>
        <w:rPr/>
        <w:t>O presente acordo tem a duração de um ano, considerando-se automática e sucessivamente renovável por igual período, se não for denunciado, nos termos do Despacho Normativo n.º 70/99 de 1 de Abril.</w:t>
      </w:r>
    </w:p>
    <w:p>
      <w:pPr>
        <w:pStyle w:val="Normal"/>
        <w:rPr/>
      </w:pPr>
      <w:r>
        <w:rPr/>
        <w:t xml:space="preserve">17 de Março de 2006 . – A Presidente do Conselho de Administração, </w:t>
      </w:r>
      <w:r>
        <w:rPr>
          <w:i/>
        </w:rPr>
        <w:t>Andreia Martins Cardoso da Costa</w:t>
      </w:r>
      <w:r>
        <w:rPr/>
        <w:t xml:space="preserve">. – A Presidente da Obra Social Madre Maria Clara, Açores, </w:t>
      </w:r>
      <w:r>
        <w:rPr>
          <w:i/>
        </w:rPr>
        <w:t>Maria Catarina da Silva Ávil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9:00Z</dcterms:created>
  <dc:creator>Centro de Gestão Financeira da Segurança Social</dc:creator>
  <dc:description>Acordo de cooperação relativo a cedência de instalações entre este CGFSS e a Obra Social Madre Maria Clara-Açores.</dc:description>
  <cp:keywords>Direcção Regional da Ciência e Tecnologia</cp:keywords>
  <dc:language>en-US</dc:language>
  <cp:lastModifiedBy>MCMS_System</cp:lastModifiedBy>
  <cp:lastPrinted>2006-04-10T08:40:00Z</cp:lastPrinted>
  <dcterms:modified xsi:type="dcterms:W3CDTF">2006-04-13T08:45:00Z</dcterms:modified>
  <cp:revision>4</cp:revision>
  <dc:subject>Jornal Oficial da Região Autónoma dos Açores</dc:subject>
  <dc:title>Acordo n.º 241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241/2006</vt:lpwstr>
  </property>
  <property fmtid="{D5CDD505-2E9C-101B-9397-08002B2CF9AE}" pid="9" name="Vnumdiploma">
    <vt:lpwstr>0/1960</vt:lpwstr>
  </property>
  <property fmtid="{D5CDD505-2E9C-101B-9397-08002B2CF9AE}" pid="10" name="Vorgao">
    <vt:lpwstr>Centro de Gestão Financeira da Segurança Soci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relativo a cedência de instalações entre este CGFSS e a Obra Social Madre Maria Clara-Açores.</vt:lpwstr>
  </property>
  <property fmtid="{D5CDD505-2E9C-101B-9397-08002B2CF9AE}" pid="14" name="vnosup">
    <vt:lpwstr>0</vt:lpwstr>
  </property>
</Properties>
</file>