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99/2009 de 1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mediante proposta devidamente fundamentada a apresentar pelo organismo gestor da medida, podem considerar-se como objecto de apoio candidaturas de outros sectores de actividades não especificados no n.º 1 do artigo 18.º do Decreto Legislativo Regional n.º 27/2006/A, de 31 de Julho, que cria e regulamenta o Empreende Jovem – Sistema de Incentivos ao Empreendedori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cção Regional de Apoio ao Investimento e à Competitividade, enquanto organismo gestor da medida n.º 2 do Empreende Jovem, conforme o disposto no artigo 24.º do Decreto Legislativo Regional n.º 27/2006/A, de 31 de Julho, propôs fundamentadamente que fosse considerada como objecto de apoio a candidatura à realização de estágios profissionais a apresentar pela empresa ASTA – Atlântida – Sociedade de Turismo e Animação, SA, inseridos na CAE 92710 – Actividades de lotarias e outros jogos de apo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n.º 2 do artigo 18.º do Decreto Legislativo Regional n.º 27/2006/A, de 31 de Julh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iderar como objecto de apoio a candidatura à realização de estágios profissionais a apresentar pela empresa ASTA – Atlântida – Sociedade de Turismo e Animação, SA, inseridos na CAE 92710 – Actividades de lotarias e outros jogos de aposta.</w:t>
      </w:r>
    </w:p>
    <w:p>
      <w:pPr>
        <w:pStyle w:val="Normal"/>
        <w:rPr/>
      </w:pPr>
      <w:r>
        <w:rPr>
          <w:sz w:val="22"/>
          <w:szCs w:val="22"/>
        </w:rPr>
        <w:t>23 de Março de 2009. - O Secretário Regional da Econom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0:00Z</dcterms:created>
  <dc:creator>S.R. da Economia</dc:creator>
  <dc:description>Empreende Jovem.</dc:description>
  <cp:keywords>Direcção Regional da Ciência e Tecnologia</cp:keywords>
  <dc:language>en-US</dc:language>
  <cp:lastModifiedBy>S000_MCMS_System</cp:lastModifiedBy>
  <cp:lastPrinted>2009-03-25T10:20:00Z</cp:lastPrinted>
  <dcterms:modified xsi:type="dcterms:W3CDTF">2009-03-26T12:07:00Z</dcterms:modified>
  <cp:revision>13</cp:revision>
  <dc:subject>Jornal Oficial da Região Autónoma dos Açores</dc:subject>
  <dc:title>Despacho n.º 399/2009 de 1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04T01:00:00Z</vt:filetime>
  </property>
  <property fmtid="{D5CDD505-2E9C-101B-9397-08002B2CF9AE}" pid="8" name="Vdiplomano">
    <vt:lpwstr>399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Empreende Jovem.</vt:lpwstr>
  </property>
  <property fmtid="{D5CDD505-2E9C-101B-9397-08002B2CF9AE}" pid="14" name="vnosup">
    <vt:lpwstr>0</vt:lpwstr>
  </property>
</Properties>
</file>