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1647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ÁBRICA DE TABACO MICAELENSE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808; identificação de pessoa colectiva n.º 512003351; inscrição n.º 21-av.2; número e data da apresentação, 11/ 18 de Agost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lberto Manuel Rebelo Carreiro renunciou ao cargo de administrador da sociedade em epígrafe em 19 de Julh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2 de Agost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21:00Z</dcterms:created>
  <dc:creator>Empresas</dc:creator>
  <dc:description>Renúncia - [Fábrica de Tabaco Micaelense, SA]</dc:description>
  <cp:keywords>Direcção Regional da Ciência e Tecnologia</cp:keywords>
  <dc:language>en-US</dc:language>
  <cp:lastModifiedBy>MCMS_System</cp:lastModifiedBy>
  <dcterms:modified xsi:type="dcterms:W3CDTF">2005-10-04T12:44:00Z</dcterms:modified>
  <cp:revision>4</cp:revision>
  <dc:subject>Jornal Oficial da Região Autónoma dos Açores</dc:subject>
  <dc:title>Renúncia n.º 1647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4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Renúncia - [Fábrica de Tabaco Micaelense, SA]</vt:lpwstr>
  </property>
  <property fmtid="{D5CDD505-2E9C-101B-9397-08002B2CF9AE}" pid="14" name="vnosup">
    <vt:lpwstr>0</vt:lpwstr>
  </property>
</Properties>
</file>