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7/2009 de 2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n.º 10/2009/A de 5 de Junho atribuir ao Círculo de Amigos da Ilha do Pic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o jornal “Ilha Maior”, um subsídio de € 14. 644,88 (catorze mil, seiscentos e quarenta e quatro euros e oitenta e oit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09 da Presidência do Governo, Programa 06 – Informação e Comunicação, Projecto 06.01 – Apoio aos Media, 6.1.1 A- Promedia,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9-15T14:36:00Z</cp:lastPrinted>
  <dcterms:modified xsi:type="dcterms:W3CDTF">2009-09-15T16:53:00Z</dcterms:modified>
  <cp:revision>7</cp:revision>
  <dc:subject>Jornal Oficial da Região Autónoma dos Açores</dc:subject>
  <dc:title>Portaria n.º 747/2009 de 2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22T00:00:00Z</vt:filetime>
  </property>
  <property fmtid="{D5CDD505-2E9C-101B-9397-08002B2CF9AE}" pid="8" name="Vdiplomano">
    <vt:lpwstr>747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