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06/2011 de 17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Considerando o interesse que se reveste para o reforço das relações entre a Região e as comunidades de emigrantes açorianos na participação de agentes dos Açores na divulgação e promoção de eventos de cariz sócio-cultural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Considerando que é importante manter os laços afectivos e incentivar o intercâmbio cultural da Região com aquelas comunidades espalhadas por diferentes zonas do globo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Considerando que a divulgação de eventos culturais da Região, os quais constituem uma forma de manter o contacto e o convívio entre os participantes envolvidos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Considerando que neste domínio assume particular relevo a deslocação de agentes da Região às várias comunidades de emigrantes açorianos existentes, designadamente, no Canadá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) do n.º 1 do artigo 227.º da Constituição da República Portuguesa, das alíneas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>) do artigo 90.º do Estatuto Político-Administrativo da Região Autónoma dos Açores e da alínea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>) do n.º 6, da alínea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>) do n.º 7 do artigo 5.º e o n.º 1 do artigo 9.º do Decreto Regulamentar Regional n.º 25/2008/A, de 31 de Dezembro, e nos termos do artigo 3.º do Decreto Legislativo Regional n.º 9/2000/A, de 10 de Maio, determino o segui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É declarada de interesse público a deslocação da comitiva da Câmara Municipal da Praia da Vitória, que integra o Senhor Valter Manuel Linhares Peres, Presidente das Festas da Praia 2011, da Ilha Terceira, ao Canadá, pelo período compreendido entre os dias 11 a 19 de Maio de 2011, onde efectuarão a promoção e divulgação das Festas da Praia 2011, junto das comunidades da diáspo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/>
      </w:pPr>
      <w:r>
        <w:rPr>
          <w:sz w:val="22"/>
          <w:szCs w:val="22"/>
        </w:rPr>
        <w:t>Sem prejuízo da continuidade e da qualidade dos serviços e, bem assim, da salvaguarda dos respectivos interesses, devem os dirigentes máximos dos serviços e organismos da Administração Regional Autónoma, incluindo as autarquias locais e outras pessoas de direito público, de que dependem os elementos que integram a comitiva da Câmara Municipal da Praia da Vitória e o Senhor Valter Manuel Linhares Peres, trabalhador da Direcção Regional da Cultura, do Quadro Regional da Ilha Terceira, que sejam funcionários ou agentes, promover a sua dispensa e considerá-los em efectividade de serviço durante o período da deslocação, devendo, para o efeito, os interessados procederem de acordo com o disposto no artigo 11º do Decreto Legislativo Regional n.º 9/2000/A, de 10 de Mai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O presente despacho entra imediatamente em vigor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3 de Maio de 2011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40:00Z</dcterms:created>
  <dc:creator>Secretário Regional da Presidência</dc:creator>
  <dc:description>Declaração de interesse público.</dc:description>
  <cp:keywords>Direcção Regional da Ciência e Tecnologia</cp:keywords>
  <dc:language>en-US</dc:language>
  <cp:lastModifiedBy>S000_MCMS_System</cp:lastModifiedBy>
  <cp:lastPrinted>2011-05-11T09:40:00Z</cp:lastPrinted>
  <dcterms:modified xsi:type="dcterms:W3CDTF">2011-05-11T14:36:00Z</dcterms:modified>
  <cp:revision>14</cp:revision>
  <dc:subject>Jornal Oficial da Região Autónoma dos Açores</dc:subject>
  <dc:title>Despacho n.º 606/2011 de 17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5-17T00:00:00Z</vt:filetime>
  </property>
  <property fmtid="{D5CDD505-2E9C-101B-9397-08002B2CF9AE}" pid="8" name="Vdiplomano">
    <vt:lpwstr>606/2011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95</vt:lpwstr>
  </property>
  <property fmtid="{D5CDD505-2E9C-101B-9397-08002B2CF9AE}" pid="12" name="Vserie">
    <vt:lpwstr>II Série</vt:lpwstr>
  </property>
  <property fmtid="{D5CDD505-2E9C-101B-9397-08002B2CF9AE}" pid="13" name="Vsumario">
    <vt:lpwstr>Declaração de interesse público.</vt:lpwstr>
  </property>
  <property fmtid="{D5CDD505-2E9C-101B-9397-08002B2CF9AE}" pid="14" name="vnosup">
    <vt:lpwstr>0</vt:lpwstr>
  </property>
</Properties>
</file>