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845/2013 de 21 de Outu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artigo 7.o da Resolução n.º 13/2013, de 19 de fevereiro, e da alínea</w:t>
      </w:r>
      <w:r>
        <w:rPr>
          <w:i/>
          <w:sz w:val="22"/>
          <w:szCs w:val="22"/>
        </w:rPr>
        <w:t xml:space="preserve"> b</w:t>
      </w:r>
      <w:r>
        <w:rPr>
          <w:sz w:val="22"/>
          <w:szCs w:val="22"/>
        </w:rPr>
        <w:t>) do artigo 2.o do Decreto Legislativo Regional n.º 21/2003/A, de 6 de maio, atribui-se os seguintes apoios, concedidos sob a forma de prémio, com vista à criação de novos postos de trabalho no âmbito do Programa de Incentivo à Inserção dos Estagiar L e T – PIIE:</w:t>
      </w:r>
    </w:p>
    <w:p>
      <w:pPr>
        <w:pStyle w:val="Normal"/>
        <w:rPr/>
      </w:pPr>
      <w:r>
        <w:rPr>
          <w:sz w:val="22"/>
          <w:szCs w:val="22"/>
        </w:rPr>
        <w:t>Equipraia - Comércio de Equipamentos e Representações da Praia da Vitória, Lda., Empresa Privada, com sede na "Rua Cidade de Artesia, n.º 31-33", concelho Praia da Vitória, contribuinte n.º 512035423, um apoio financeiro no valor de 10.950,00€ (Dez mil e Novecentos e Cinquenta euros).</w:t>
      </w:r>
    </w:p>
    <w:p>
      <w:pPr>
        <w:pStyle w:val="Normal"/>
        <w:rPr/>
      </w:pPr>
      <w:r>
        <w:rPr>
          <w:sz w:val="22"/>
          <w:szCs w:val="22"/>
        </w:rPr>
        <w:t>VIGILUZ - Instalações Elétricas e Comércio, S.U. Lda., Empresa Privada, com sede na "Rua do Gaspar, n.º 3", concelho Lagoa, contribuinte n.º 512095388, um apoio financeiro no valor de 3.350,00€ (Três mil Trezentos e Cinquenta euros).</w:t>
      </w:r>
    </w:p>
    <w:p>
      <w:pPr>
        <w:pStyle w:val="Normal"/>
        <w:rPr>
          <w:sz w:val="22"/>
          <w:szCs w:val="22"/>
        </w:rPr>
      </w:pPr>
      <w:r>
        <w:rPr>
          <w:sz w:val="22"/>
          <w:szCs w:val="22"/>
        </w:rPr>
        <w:t>Lar das Criancinhas da Horta, Entidade Sem Fins Lucrativos, com sede na "Rua Cônsul Dabney", concelho Horta, contribuinte n.º 512006350, um apoio financeiro no valor de 3.350,00€ (Três mil Trezentos e Cinquenta euros).</w:t>
      </w:r>
    </w:p>
    <w:p>
      <w:pPr>
        <w:pStyle w:val="Normal"/>
        <w:rPr/>
      </w:pPr>
      <w:r>
        <w:rPr>
          <w:sz w:val="22"/>
          <w:szCs w:val="22"/>
        </w:rPr>
        <w:t>Antunes, Lda., Empresa Privada, com sede na "Rua dos Manaias", concelho Ponta Delgada, contribuinte n.º 508982006, um apoio financeiro no valor de 3.350,00€  (Três mil Trezentos e Cinquenta euros).</w:t>
      </w:r>
    </w:p>
    <w:p>
      <w:pPr>
        <w:pStyle w:val="Normal"/>
        <w:rPr/>
      </w:pPr>
      <w:r>
        <w:rPr>
          <w:sz w:val="22"/>
          <w:szCs w:val="22"/>
        </w:rPr>
        <w:t>ERNESTO PHOTOGRAPHY,UNIPESSOAL,LDA, Empresa Privada, com sede na "NOSSA SENHORA DO ROSÁRIO, Nº8", concelho Praia da Vitória, contribuinte n.º 509210899, um apoio financeiro no valor de 3.350,00€ (Três mil Trezentos e Cinquenta euros).</w:t>
      </w:r>
    </w:p>
    <w:p>
      <w:pPr>
        <w:pStyle w:val="Normal"/>
        <w:rPr/>
      </w:pPr>
      <w:r>
        <w:rPr>
          <w:sz w:val="22"/>
          <w:szCs w:val="22"/>
        </w:rPr>
        <w:t>Fripraia - Sociedade Frigorifica da Praia da Vitória, Lda., Empresa Privada, com sede na "Estrada 25 de Abril, 243-B - Praia da Vitória", concelho Praia da Vitória, contribuinte n.º 512007764, um apoio financeiro no valor de 3.350,00€ (Três mil Trezentos e Cinquenta euros).</w:t>
      </w:r>
    </w:p>
    <w:p>
      <w:pPr>
        <w:pStyle w:val="Normal"/>
        <w:rPr/>
      </w:pPr>
      <w:r>
        <w:rPr>
          <w:sz w:val="22"/>
          <w:szCs w:val="22"/>
        </w:rPr>
        <w:t>Humberto e Maria Judite Goulart, Lda., Empresa Privada, com sede na "Calço da Cruz, 245", concelho Horta, contribuinte n.º 512099456, um apoio financeiro no valor de 3.350,00€ (Três mil Trezentos e Cinquenta euros).</w:t>
      </w:r>
    </w:p>
    <w:p>
      <w:pPr>
        <w:pStyle w:val="Normal"/>
        <w:rPr/>
      </w:pPr>
      <w:r>
        <w:rPr>
          <w:sz w:val="22"/>
          <w:szCs w:val="22"/>
        </w:rPr>
        <w:t>Associação Agrícola da Ilha Terceira, Entidade Sem Fins Lucrativos, com sede na "Avenida Álvaro Martins Homem, nº31", concelho Angra do Heroísmo, contribuinte n.º 512022399, um apoio financeiro no valor de 4.250,00€ (Quatro mil Duzentos e Cinquenta euros).</w:t>
      </w:r>
    </w:p>
    <w:p>
      <w:pPr>
        <w:pStyle w:val="Normal"/>
        <w:rPr/>
      </w:pPr>
      <w:r>
        <w:rPr>
          <w:sz w:val="22"/>
          <w:szCs w:val="22"/>
        </w:rPr>
        <w:t>Câmara do Comércio e Ind. Ponta Delgada, Entidade Sem Fins Lucrativos, com sede na "Rua Ernesto do Canto, 13", concelho Ponta Delgada, contribuinte n.º 512006300, um apoio financeiro no valor de 4.250,00€ (Quatro mil Duzentos e Cinquenta euros).</w:t>
      </w:r>
    </w:p>
    <w:p>
      <w:pPr>
        <w:pStyle w:val="Normal"/>
        <w:rPr/>
      </w:pPr>
      <w:r>
        <w:rPr>
          <w:sz w:val="22"/>
          <w:szCs w:val="22"/>
        </w:rPr>
        <w:t>Fundação Pia Diocesana do Bom Jesus, Entidade Sem Fins Lucrativos, com sede na "Av. Príncipe de Mónaco, S/N", concelho Ponta Delgada, contribuinte n.º 512019061, um apoio financeiro no valor de 8.450,00€ (Oito mil Quatrocentos e Cinquenta euros).</w:t>
      </w:r>
    </w:p>
    <w:p>
      <w:pPr>
        <w:pStyle w:val="Normal"/>
        <w:rPr/>
      </w:pPr>
      <w:r>
        <w:rPr>
          <w:sz w:val="22"/>
          <w:szCs w:val="22"/>
        </w:rPr>
        <w:t>Residência Segura - Lar de Idosos, Empresa Privada, com sede no “Caminho da Levada, nº335", concelho Ponta Delgada, contribuinte n.º 512098131, um apoio financeiro no valor de 7.600,00€ (Sete mil Seiscentos euros).</w:t>
      </w:r>
    </w:p>
    <w:p>
      <w:pPr>
        <w:pStyle w:val="Normal"/>
        <w:rPr/>
      </w:pPr>
      <w:r>
        <w:rPr>
          <w:sz w:val="22"/>
          <w:szCs w:val="22"/>
        </w:rPr>
        <w:t>Garcez &amp; Santos, Lda., Empresa Privada, com sede na "R. Ilha Terceira, 10", concelho Ponta Delgada, contribuinte n.º 512005222, um apoio financeiro no valor de 4.250,00€ (Quatro mil Duzentos e Cinquenta euros).</w:t>
      </w:r>
    </w:p>
    <w:p>
      <w:pPr>
        <w:pStyle w:val="Normal"/>
        <w:rPr>
          <w:sz w:val="22"/>
          <w:szCs w:val="22"/>
        </w:rPr>
      </w:pPr>
      <w:r>
        <w:rPr>
          <w:sz w:val="22"/>
          <w:szCs w:val="22"/>
        </w:rPr>
        <w:t>Picos de Aventura - Animação e Lazer, SA, Empresa Privada, com sede no “Hotel Marina Atlântico, Av. J. B. Mota Amaral", concelho Ponta Delgada, contribuinte n.º 512071438, um apoio financeiro no valor de 3.350,00€ (Três mil Trezentos e Cinquenta euros).</w:t>
      </w:r>
    </w:p>
    <w:p>
      <w:pPr>
        <w:pStyle w:val="Normal"/>
        <w:rPr/>
      </w:pPr>
      <w:r>
        <w:rPr>
          <w:sz w:val="22"/>
          <w:szCs w:val="22"/>
        </w:rPr>
        <w:t>Inforlandia - Flávia Manuela Nunes Informática Unipessoal, Lda, Empresa Privada, com sede na "Rua Mestre do Campo, 7", concelho Praia da Vitória, contribuinte n.º 512102325, um apoio financeiro no valor de 6.700,00€ (Seis mil Setecentos euros).</w:t>
      </w:r>
    </w:p>
    <w:p>
      <w:pPr>
        <w:pStyle w:val="Normal"/>
        <w:rPr/>
      </w:pPr>
      <w:r>
        <w:rPr>
          <w:sz w:val="22"/>
          <w:szCs w:val="22"/>
        </w:rPr>
        <w:t>Branco e Carreiro, Lda, Empresa Privada, com sede na "Rua Bento José Morais, n.º45", concelho Ponta Delgada, contribuinte n.º 512029326, um apoio financeiro no valor de 4.250,00€ (Quatro mil Duzentos e Cinquenta euros).</w:t>
      </w:r>
    </w:p>
    <w:p>
      <w:pPr>
        <w:pStyle w:val="Normal"/>
        <w:rPr/>
      </w:pPr>
      <w:r>
        <w:rPr>
          <w:sz w:val="22"/>
          <w:szCs w:val="22"/>
        </w:rPr>
        <w:t>José Tomás da Cunha &amp; Filhos Lda., Empresa Privada, com sede na "RUA DA GRAÇA 57", concelho Praia da Vitória, contribuinte n.º 512043434, um apoio financeiro no valor de 3.350,00€ (Três mil Trezentos e Cinquenta euros).</w:t>
      </w:r>
    </w:p>
    <w:p>
      <w:pPr>
        <w:pStyle w:val="Normal"/>
        <w:rPr/>
      </w:pPr>
      <w:r>
        <w:rPr>
          <w:sz w:val="22"/>
          <w:szCs w:val="22"/>
        </w:rPr>
        <w:t>Beatriz Tavares do Canto, Empresa Privada, com sede na "Avenida Infante D. Henrique - Edif. PT - Torre Sul - 3º Andar", concelho Ponta Delgada, contribuinte n.º 188097376, um apoio financeiro no valor de 3.350,00€ (Três mil Trezentos e Cinquenta euros).</w:t>
      </w:r>
    </w:p>
    <w:p>
      <w:pPr>
        <w:pStyle w:val="Normal"/>
        <w:rPr/>
      </w:pPr>
      <w:r>
        <w:rPr>
          <w:sz w:val="22"/>
          <w:szCs w:val="22"/>
        </w:rPr>
        <w:t>Faidoca - Electro Tv Digital de Duarte Silva, Empresa Privada, com sede na "Rua 25 de Abril Nº14", concelho Santa Cruz da Graciosa, contribuinte n.º 214513700, um apoio financeiro no valor de 3.350,00€ (Três mil Trezentos e Cinquenta euros).</w:t>
      </w:r>
    </w:p>
    <w:p>
      <w:pPr>
        <w:pStyle w:val="Normal"/>
        <w:rPr/>
      </w:pPr>
      <w:r>
        <w:rPr>
          <w:sz w:val="22"/>
          <w:szCs w:val="22"/>
        </w:rPr>
        <w:t>Agencia Viagens Turismo Oceano, Empresa Privada, com sede na "RUA MANUEL DE ARRIAGA Nº3B", concelho Velas, contribuinte n.º 512076898, um apoio financeiro no valor de 6.700,00€ (Seis mil Setecentos euros).</w:t>
      </w:r>
    </w:p>
    <w:p>
      <w:pPr>
        <w:pStyle w:val="Normal"/>
        <w:rPr/>
      </w:pPr>
      <w:r>
        <w:rPr>
          <w:sz w:val="22"/>
          <w:szCs w:val="22"/>
        </w:rPr>
        <w:t>Master Plan - Contabilidade e Consultadoria, Lda, Empresa Privada, com sede na "ESTRADA DA RIBEIRA GRANDE 1023 S. ROQUE", concelho Ponta Delgada, contribuinte n.º 512081026, um apoio financeiro no valor de 3.350,00€ (Três mil Trezentos e Cinquenta euros).</w:t>
      </w:r>
    </w:p>
    <w:p>
      <w:pPr>
        <w:pStyle w:val="Normal"/>
        <w:rPr>
          <w:sz w:val="22"/>
          <w:szCs w:val="22"/>
        </w:rPr>
      </w:pPr>
      <w:r>
        <w:rPr>
          <w:sz w:val="22"/>
          <w:szCs w:val="22"/>
        </w:rPr>
        <w:t>ARRISCA - Associação Regional de Reabilitação e Integração Sócio-Cultural dos Açores, Entidade Sem Fins Lucrativos, com sede na "Rua do Aljube n.º 2 a 10", concelho Ponta Delgada, contribuinte n.º 512099898, um apoio financeiro no valor de 3.350,00€  (Três mil Trezentos e Cinquenta euros).</w:t>
      </w:r>
    </w:p>
    <w:p>
      <w:pPr>
        <w:pStyle w:val="Normal"/>
        <w:rPr/>
      </w:pPr>
      <w:r>
        <w:rPr>
          <w:sz w:val="22"/>
          <w:szCs w:val="22"/>
        </w:rPr>
        <w:t>Vila 707 Informática Lda, Empresa Privada, com sede na "Rua do Norte N4", concelho Vila do Porto, contribuinte n.º 512081557, um apoio financeiro no valor de 3.350,00€ (Três mil Trezentos e Cinquenta euros).</w:t>
      </w:r>
    </w:p>
    <w:p>
      <w:pPr>
        <w:pStyle w:val="Normal"/>
        <w:rPr/>
      </w:pPr>
      <w:r>
        <w:rPr>
          <w:sz w:val="22"/>
          <w:szCs w:val="22"/>
        </w:rPr>
        <w:t>Castanho Terra Remodelação de Interiores LDA, Empresa Privada, com sede na "Rua Pintor Domingos Rebelo, nº 59-1", concelho Ponta Delgada, contribuinte n.º 509271740, um apoio financeiro no valor de 3.350,00€ (Três mil Trezentos e Cinquenta euros).</w:t>
      </w:r>
    </w:p>
    <w:p>
      <w:pPr>
        <w:pStyle w:val="Normal"/>
        <w:rPr/>
      </w:pPr>
      <w:r>
        <w:rPr>
          <w:sz w:val="22"/>
          <w:szCs w:val="22"/>
        </w:rPr>
        <w:t>Dionísio Lucas &amp; Filhos, Lda, Empresa Privada, com sede no “Largo do Rossio, 34", concelho Ponta Delgada, contribuinte n.º 512055696, um apoio financeiro no valor de 3.350,00€ (Três mil Trezentos e Cinquenta euros).</w:t>
      </w:r>
    </w:p>
    <w:p>
      <w:pPr>
        <w:pStyle w:val="Normal"/>
        <w:rPr>
          <w:sz w:val="22"/>
          <w:szCs w:val="22"/>
        </w:rPr>
      </w:pPr>
      <w:r>
        <w:rPr>
          <w:sz w:val="22"/>
          <w:szCs w:val="22"/>
        </w:rPr>
        <w:t>Hornydog Publicidade e Comunicação SU, Empresa Privada, com sede na "Rua António Joaquim Nunes da Silva n. 55 2.º andar", concelho Ponta Delgada, contribuinte n.º 512094420, um apoio financeiro no valor de 3.350,00€  (Três mil Trezentos e Cinquenta euros).</w:t>
      </w:r>
    </w:p>
    <w:p>
      <w:pPr>
        <w:pStyle w:val="Normal"/>
        <w:rPr/>
      </w:pPr>
      <w:r>
        <w:rPr>
          <w:sz w:val="22"/>
          <w:szCs w:val="22"/>
        </w:rPr>
        <w:t>CONTROL ALT DELETE - TECNOLOGIAS DE INFORMAÇÃO, LDA, Empresa Privada, com sede na "Rua Santa Catarina, 8", concelho Vila Franca do Campo, contribuinte n.º 509323359, um apoio financeiro no valor de 3.350,00€ (Três mil Trezentos e Cinquenta euros).</w:t>
      </w:r>
    </w:p>
    <w:p>
      <w:pPr>
        <w:pStyle w:val="Normal"/>
        <w:rPr/>
      </w:pPr>
      <w:r>
        <w:rPr>
          <w:sz w:val="22"/>
          <w:szCs w:val="22"/>
        </w:rPr>
        <w:t>Roberto Nunes, Bettencourt Nunes &amp; Associados, Sociedade de Advogados, RL, Empresa Privada, com sede na "Rua da Guarita n.º 9B", concelho Angra do Heroísmo, contribuinte n.º 509298141, um apoio financeiro no valor de 3.350,00€ (Três mil Trezentos e Cinquenta euros).</w:t>
      </w:r>
    </w:p>
    <w:p>
      <w:pPr>
        <w:pStyle w:val="Normal"/>
        <w:rPr/>
      </w:pPr>
      <w:r>
        <w:rPr>
          <w:sz w:val="22"/>
          <w:szCs w:val="22"/>
        </w:rPr>
        <w:t>Oceanus Clinica Médica Dentária, Lda, Empresa Privada, com sede na "PC PROF DR JOSE DE ALMEIDA PAVÃO JUNIOR, N 4 - R/C", concelho Ponta Delgada, contribuinte n.º 512093776, um apoio financeiro no valor de 4.250,00€ (Quatro mil Duzentos e Cinquenta euros).</w:t>
      </w:r>
    </w:p>
    <w:p>
      <w:pPr>
        <w:pStyle w:val="Normal"/>
        <w:rPr/>
      </w:pPr>
      <w:r>
        <w:rPr>
          <w:sz w:val="22"/>
          <w:szCs w:val="22"/>
        </w:rPr>
        <w:t>Botelho e Faria, Lda, Empresa Privada, com sede na "Alameda de Belém nº6", concelho Ponta Delgada, contribuinte n.º 512069271, um apoio financeiro no valor de 3.350,00€ (Três mil Trezentos e Cinquenta euros).</w:t>
      </w:r>
    </w:p>
    <w:p>
      <w:pPr>
        <w:pStyle w:val="Normal"/>
        <w:rPr/>
      </w:pPr>
      <w:r>
        <w:rPr>
          <w:sz w:val="22"/>
          <w:szCs w:val="22"/>
        </w:rPr>
        <w:t>Repraçores - Comércio e Representações, SA., Empresa Privada, com sede no “Caminho Pico do Funcho-Edifício Repraçores", concelho Ponta Delgada, contribuinte n.º 512024170, um apoio financeiro no valor de 4.250,00€ (Quatro mil Duzentos e Cinquenta euros).</w:t>
      </w:r>
    </w:p>
    <w:p>
      <w:pPr>
        <w:pStyle w:val="Normal"/>
        <w:rPr/>
      </w:pPr>
      <w:r>
        <w:rPr>
          <w:sz w:val="22"/>
          <w:szCs w:val="22"/>
        </w:rPr>
        <w:t>Damião de Medeiros, Lda, Empresa Privada, com sede na "Rua Cooperativa de Santo Antão, Lote 1", concelho Vila Franca do Campo, contribuinte n.º 512007373, um apoio financeiro no valor de 4.250,00€ (Quatro mil Duzentos e Cinquenta euros).</w:t>
      </w:r>
    </w:p>
    <w:p>
      <w:pPr>
        <w:pStyle w:val="Normal"/>
        <w:rPr/>
      </w:pPr>
      <w:r>
        <w:rPr>
          <w:sz w:val="22"/>
          <w:szCs w:val="22"/>
        </w:rPr>
        <w:t>Lurdes Narciso - Com. Prod. Alim. Imp. Exp. Lda, Empresa Privada, com sede na "Canada do Fisher Armazém n. 9", concelho Lagoa, contribuinte n.º 512067716, um apoio financeiro no valor de 4.250,00€  (Quatro mil Duzentos e Cinquenta euros).</w:t>
      </w:r>
    </w:p>
    <w:p>
      <w:pPr>
        <w:pStyle w:val="Normal"/>
        <w:rPr/>
      </w:pPr>
      <w:r>
        <w:rPr>
          <w:sz w:val="22"/>
          <w:szCs w:val="22"/>
        </w:rPr>
        <w:t>Ala Bote - Restauração e Serviços, Lda, Empresa Privada, com sede na "Rua East Providence", concelho Ribeira Grande, contribuinte n.º 512053847, um apoio financeiro no valor de 3.350,00€ (Três mil Trezentos e Cinquenta euros).</w:t>
      </w:r>
    </w:p>
    <w:p>
      <w:pPr>
        <w:pStyle w:val="Normal"/>
        <w:rPr/>
      </w:pPr>
      <w:r>
        <w:rPr>
          <w:sz w:val="22"/>
          <w:szCs w:val="22"/>
        </w:rPr>
        <w:t>Terceira-Farma-Comércio e Industria de Produtos Químicos Lda, Empresa Privada, com sede na "Pico Redondo 145 - S. Bento", concelho Angra do Heroísmo, contribuinte n.º 512045453, um apoio financeiro no valor de 4.250,00€ (Quatro mil Duzentos e Cinquenta euros).</w:t>
      </w:r>
    </w:p>
    <w:p>
      <w:pPr>
        <w:pStyle w:val="Normal"/>
        <w:rPr/>
      </w:pPr>
      <w:r>
        <w:rPr>
          <w:sz w:val="22"/>
          <w:szCs w:val="22"/>
        </w:rPr>
        <w:t>EDA, Electricidade dos Açores, SA, Empresa Privada, com sede na "Rua Francisco Pereira Ataíde, 1", concelho Ponta Delgada, contribuinte n.º 512012032, um apoio financeiro no valor de 33.500,00€ (Trinta e Três mil e Quinhentos euros).</w:t>
      </w:r>
    </w:p>
    <w:p>
      <w:pPr>
        <w:pStyle w:val="Normal"/>
        <w:rPr/>
      </w:pPr>
      <w:r>
        <w:rPr>
          <w:sz w:val="22"/>
          <w:szCs w:val="22"/>
        </w:rPr>
        <w:t>Andrade Irmão, S.A., Empresa Privada, com sede na "Avenida Infante D. Henrique", concelho Lagoa, contribuinte n.º 512001642, um apoio financeiro no valor de 3.350,00€ (Três mil Trezentos e Cinquenta euros).</w:t>
      </w:r>
    </w:p>
    <w:p>
      <w:pPr>
        <w:pStyle w:val="Normal"/>
        <w:rPr/>
      </w:pPr>
      <w:r>
        <w:rPr>
          <w:sz w:val="22"/>
          <w:szCs w:val="22"/>
        </w:rPr>
        <w:t>Azoric Farma, Empresa Privada, com sede na "Rua Engenheiro Deodato Magalhães", concelho Ponta Delgada, contribuinte n.º 512095299, um apoio financeiro no valor de 3.350,00€ (Três mil Trezentos e Cinquenta euros).</w:t>
      </w:r>
    </w:p>
    <w:p>
      <w:pPr>
        <w:pStyle w:val="Normal"/>
        <w:rPr/>
      </w:pPr>
      <w:r>
        <w:rPr>
          <w:sz w:val="22"/>
          <w:szCs w:val="22"/>
        </w:rPr>
        <w:t>Gerir &amp; Organizar, Lda, Empresa Privada, com sede na "Rua Diário dos Açores n.º 33 – 1.º", concelho Ponta Delgada, contribuinte n.º 512023646, um apoio financeiro no valor de 4.250,00€ (Quatro mil Duzentos e Cinquenta euros).</w:t>
      </w:r>
    </w:p>
    <w:p>
      <w:pPr>
        <w:pStyle w:val="Normal"/>
        <w:rPr/>
      </w:pPr>
      <w:r>
        <w:rPr>
          <w:sz w:val="22"/>
          <w:szCs w:val="22"/>
        </w:rPr>
        <w:t>Empreendimentos Turísticos do Colégio, Empresa Privada, com sede na "Rua Carvalho Araújo, 39", concelho Ponta Delgada, contribuinte n.º 512052484, um apoio financeiro no valor de 10.950,00€ (Dez mil e Novecentos e Cinquenta euros).</w:t>
      </w:r>
    </w:p>
    <w:p>
      <w:pPr>
        <w:pStyle w:val="Normal"/>
        <w:rPr/>
      </w:pPr>
      <w:r>
        <w:rPr>
          <w:sz w:val="22"/>
          <w:szCs w:val="22"/>
        </w:rPr>
        <w:t>Cooperativa Profrutos, Cooperativa, com sede no "Largo da Cerveja S/N F. Baixo", concelho Ponta Delgada, contribuinte n.º 512009856, um apoio financeiro no valor de 3.350,00€ (Três mil Trezentos e Cinquenta euros).</w:t>
      </w:r>
    </w:p>
    <w:p>
      <w:pPr>
        <w:pStyle w:val="Normal"/>
        <w:rPr/>
      </w:pPr>
      <w:r>
        <w:rPr>
          <w:sz w:val="22"/>
          <w:szCs w:val="22"/>
        </w:rPr>
        <w:t>Janela da Natureza, LDA, Empresa Privada, com sede no “Porto da Barra", concelho Santa Cruz da Graciosa, contribuinte n.º 509035086, um apoio financeiro no valor de 3.350,00€ (Três mil Trezentos e Cinquenta euros).</w:t>
      </w:r>
    </w:p>
    <w:p>
      <w:pPr>
        <w:pStyle w:val="Normal"/>
        <w:rPr/>
      </w:pPr>
      <w:r>
        <w:rPr>
          <w:sz w:val="22"/>
          <w:szCs w:val="22"/>
        </w:rPr>
        <w:t>Controlauto Açores - Inspeção Técnica de Veículos, Lda, Empresa Privada, com sede na "Zona Industrial, Lote n.º 32", concelho Praia da Vitória, contribuinte n.º 512041253, um apoio financeiro no valor de 3.350,00€ (Três mil Trezentos e Cinquenta euros).</w:t>
      </w:r>
    </w:p>
    <w:p>
      <w:pPr>
        <w:pStyle w:val="Normal"/>
        <w:rPr/>
      </w:pPr>
      <w:r>
        <w:rPr>
          <w:sz w:val="22"/>
          <w:szCs w:val="22"/>
        </w:rPr>
        <w:t>Remaçor sociedade de Representações, Lda, Empresa Privada, com sede na "zona industrial santa maria lotes 13 e 14", concelho Vila do Porto, contribuinte n.º 512004196, um apoio financeiro no valor de 3.350,00€ (Três mil Trezentos e Cinquenta euros).</w:t>
      </w:r>
    </w:p>
    <w:p>
      <w:pPr>
        <w:pStyle w:val="Normal"/>
        <w:rPr/>
      </w:pPr>
      <w:r>
        <w:rPr>
          <w:sz w:val="22"/>
          <w:szCs w:val="22"/>
        </w:rPr>
        <w:t>Monteiro, Resendes e Sousa, Arquitetos, Lda, Empresa Privada, com sede na "Rua Dr. Hugo Moreira nº58", concelho Ponta Delgada, contribuinte n.º 509103472, um apoio financeiro no valor de 3.350,00€ (Três mil Trezentos e Cinquenta euros).</w:t>
      </w:r>
    </w:p>
    <w:p>
      <w:pPr>
        <w:pStyle w:val="Normal"/>
        <w:rPr/>
      </w:pPr>
      <w:r>
        <w:rPr>
          <w:sz w:val="22"/>
          <w:szCs w:val="22"/>
        </w:rPr>
        <w:t>Catarina Teixeira, Empresa Privada, com sede na "Rua da Praça, nº 26, 1º Dto", concelho Ribeira Grande, contribuinte n.º 210259604, um apoio financeiro no valor de 3.350,00€ (Três mil Trezentos e Cinquenta euros).</w:t>
      </w:r>
    </w:p>
    <w:p>
      <w:pPr>
        <w:pStyle w:val="Normal"/>
        <w:rPr/>
      </w:pPr>
      <w:r>
        <w:rPr>
          <w:sz w:val="22"/>
          <w:szCs w:val="22"/>
        </w:rPr>
        <w:t>Duarte Neves - Arquitetura, Lda, Empresa Privada, com sede na "Rua da Carreirinha, 44", concelho Angra do Heroísmo, contribuinte n.º 512047960, um apoio financeiro no valor de 4.250,00€ (Quatro mil Duzentos e Cinquenta euros).</w:t>
      </w:r>
    </w:p>
    <w:p>
      <w:pPr>
        <w:pStyle w:val="Normal"/>
        <w:rPr/>
      </w:pPr>
      <w:r>
        <w:rPr>
          <w:sz w:val="22"/>
          <w:szCs w:val="22"/>
        </w:rPr>
        <w:t>Luís Almeida e Sousa Arquitetos Lda, Empresa Privada, com sede na "Travessa da Graça, 9 d", concelho Ponta Delgada, contribuinte n.º 512065209, um apoio financeiro no valor de 4.250,00€ (Quatro mil Duzentos e Cinquenta euros).</w:t>
      </w:r>
    </w:p>
    <w:p>
      <w:pPr>
        <w:pStyle w:val="Normal"/>
        <w:rPr/>
      </w:pPr>
      <w:r>
        <w:rPr>
          <w:sz w:val="22"/>
          <w:szCs w:val="22"/>
        </w:rPr>
        <w:t>ACRA - Associação dos Consumidores da Região Açores, Entidade Sem Fins Lucrativos, com sede na "Rua de S. João, 33, 1.º A", concelho Ponta Delgada, contribuinte n.º 512025657, um apoio financeiro no valor de 3.350,00€ (Três mil Trezentos e Cinquenta euros).</w:t>
      </w:r>
    </w:p>
    <w:p>
      <w:pPr>
        <w:pStyle w:val="Normal"/>
        <w:rPr/>
      </w:pPr>
      <w:r>
        <w:rPr>
          <w:sz w:val="22"/>
          <w:szCs w:val="22"/>
        </w:rPr>
        <w:t>Sociedade Afonso Chaves, Entidade Sem Fins Lucrativos, com sede na "Avenida da Ciência-Beta", concelho Lagoa, contribuinte n.º 512041482, um apoio financeiro no valor de 4.250,00€ (Quatro mil Duzentos e Cinquenta euros).</w:t>
      </w:r>
    </w:p>
    <w:p>
      <w:pPr>
        <w:pStyle w:val="Normal"/>
        <w:rPr/>
      </w:pPr>
      <w:r>
        <w:rPr>
          <w:sz w:val="22"/>
          <w:szCs w:val="22"/>
        </w:rPr>
        <w:t>Carlos Tome Lourenço Unipessoal Lda, Empresa Privada, com sede na "Rua Duque de Palmela 20", concelho Praia da Vitória, contribuinte n.º 512070806, um apoio financeiro no valor de 3.350,00€ (Três mil Trezentos e Cinquenta euros).</w:t>
      </w:r>
    </w:p>
    <w:p>
      <w:pPr>
        <w:pStyle w:val="Normal"/>
        <w:rPr/>
      </w:pPr>
      <w:r>
        <w:rPr>
          <w:sz w:val="22"/>
          <w:szCs w:val="22"/>
        </w:rPr>
        <w:t>Associação de Turismo dos Açores, Entidade Sem Fins Lucrativos, com sede na "Av. Infante D. Henrique, 55 3.º C", concelho Ponta Delgada, contribuinte n.º 512076278, um apoio financeiro no valor de 4.250,00€ (Quatro mil Duzentos e Cinquenta euros).</w:t>
      </w:r>
    </w:p>
    <w:p>
      <w:pPr>
        <w:pStyle w:val="Normal"/>
        <w:rPr/>
      </w:pPr>
      <w:r>
        <w:rPr>
          <w:sz w:val="22"/>
          <w:szCs w:val="22"/>
        </w:rPr>
        <w:t>Cingel Açores - Informação e Gestão, Lda., Empresa Privada, com sede na "Rua Carlos Dabney, n.º 15, r/c", concelho Madalena, contribuinte n.º 512090076, um apoio financeiro no valor de 3.350,00€ (Três mil Trezentos e Cinquenta euros).</w:t>
      </w:r>
    </w:p>
    <w:p>
      <w:pPr>
        <w:pStyle w:val="Normal"/>
        <w:rPr/>
      </w:pPr>
      <w:r>
        <w:rPr>
          <w:sz w:val="22"/>
          <w:szCs w:val="22"/>
        </w:rPr>
        <w:t>Opakscreen Unipessoal, Lda., Empresa Privada, com sede na "Rua Carreira dos Cavalos, n.º 55 – 1.º", concelho Angra do Heroísmo, contribuinte n.º 508125758, um apoio financeiro no valor de 3.350,00€ (Três mil Trezentos e Cinquenta euros).</w:t>
      </w:r>
    </w:p>
    <w:p>
      <w:pPr>
        <w:pStyle w:val="Normal"/>
        <w:rPr/>
      </w:pPr>
      <w:r>
        <w:rPr>
          <w:sz w:val="22"/>
          <w:szCs w:val="22"/>
        </w:rPr>
        <w:t>Canha &amp; Filhos - Materiais de Construção Civil, Lda, Empresa Privada, com sede na "Rua da Pranchinha, 66", concelho Ponta Delgada, contribuinte n.º 512048347, um apoio financeiro no valor de 3.350,00€ (Três mil Trezentos e Cinquenta euros).</w:t>
      </w:r>
    </w:p>
    <w:p>
      <w:pPr>
        <w:pStyle w:val="Normal"/>
        <w:rPr/>
      </w:pPr>
      <w:r>
        <w:rPr>
          <w:sz w:val="22"/>
          <w:szCs w:val="22"/>
        </w:rPr>
        <w:t>Auto Açoreana de Rui &amp; Gastão Lda, Empresa Privada, com sede na "Praceta da Pranchinha, 20", concelho Ponta Delgada, contribuinte n.º 512037353, um apoio financeiro no valor de 3.350,00€ (Três mil Trezentos e Cinquenta euros).</w:t>
      </w:r>
    </w:p>
    <w:p>
      <w:pPr>
        <w:pStyle w:val="Normal"/>
        <w:rPr/>
      </w:pPr>
      <w:r>
        <w:rPr>
          <w:sz w:val="22"/>
          <w:szCs w:val="22"/>
        </w:rPr>
        <w:t>Cooperativa Agrícola do Bom Pastor, C.R.L., Cooperativa, com sede na "Arribanas - Arrifes", concelho Ponta Delgada, contribuinte n.º 512017573, um apoio financeiro no valor de 3.350,00€ (Três mil Trezentos e Cinquenta euros).</w:t>
      </w:r>
    </w:p>
    <w:p>
      <w:pPr>
        <w:pStyle w:val="Normal"/>
        <w:rPr/>
      </w:pPr>
      <w:r>
        <w:rPr>
          <w:sz w:val="22"/>
          <w:szCs w:val="22"/>
        </w:rPr>
        <w:t>Centro Paroquial de Bem Estar Social de São José, Entidade Sem Fins Lucrativos, com sede na "Rua do Carvão, n.º 5N", concelho Ponta Delgada, contribuinte n.º 512015856, um apoio financeiro no valor de 4.250,00€ (Quatro mil Duzentos e Cinquenta euros).</w:t>
      </w:r>
    </w:p>
    <w:p>
      <w:pPr>
        <w:pStyle w:val="Normal"/>
        <w:rPr/>
      </w:pPr>
      <w:r>
        <w:rPr>
          <w:sz w:val="22"/>
          <w:szCs w:val="22"/>
        </w:rPr>
        <w:t>Nextenergy - Equipamentos para Energias Renováveis, Empresa Privada, com sede na "Avenida Paço do Milhafre, 32 cave", concelho Praia da Vitória, contribuinte n.º 512084980, um apoio financeiro no valor de 3.350,00€ (Três mil Trezentos e Cinquenta euros).</w:t>
      </w:r>
    </w:p>
    <w:p>
      <w:pPr>
        <w:pStyle w:val="Normal"/>
        <w:rPr/>
      </w:pPr>
      <w:r>
        <w:rPr>
          <w:sz w:val="22"/>
          <w:szCs w:val="22"/>
        </w:rPr>
        <w:t>296 Investimentos SA, Empresa Privada, com sede na "Estrada de São Gonçalo, 235", concelho Ponta Delgada, contribuinte n.º 512005010, um apoio financeiro no valor de 3.350,00€ (Três mil Trezentos e Cinquenta euros).</w:t>
      </w:r>
    </w:p>
    <w:p>
      <w:pPr>
        <w:pStyle w:val="Normal"/>
        <w:rPr/>
      </w:pPr>
      <w:r>
        <w:rPr>
          <w:sz w:val="22"/>
          <w:szCs w:val="22"/>
        </w:rPr>
        <w:t>Associação de Pais e Amigos das Crianças Deficientes do Concelho da Praia da Vitória, Entidade Sem Fins Lucrativos, com sede na "Rua Cidade de Artesia", concelho Praia da Vitória, contribuinte n.º 512023492, um apoio financeiro no valor de 4.250,00€ (Quatro mil Duzentos e Cinquenta euros).</w:t>
      </w:r>
    </w:p>
    <w:p>
      <w:pPr>
        <w:pStyle w:val="Normal"/>
        <w:rPr/>
      </w:pPr>
      <w:r>
        <w:rPr>
          <w:sz w:val="22"/>
          <w:szCs w:val="22"/>
        </w:rPr>
        <w:t>Carreiro &amp; Morais, SU Lda, Empresa Privada, com sede na "Rua da Pranchinha, n.º 46", concelho Ponta Delgada, contribuinte n.º 512026963, um apoio financeiro no valor de 3.350,00€ (Três mil Trezentos e Cinquenta euros).</w:t>
      </w:r>
    </w:p>
    <w:p>
      <w:pPr>
        <w:pStyle w:val="Normal"/>
        <w:rPr/>
      </w:pPr>
      <w:r>
        <w:rPr>
          <w:sz w:val="22"/>
          <w:szCs w:val="22"/>
        </w:rPr>
        <w:t>IARH - Imobiliária e Actividades de Restauração e Hotelaria Sociedade Unipessoal, Lda, Empresa Privada, com sede na "Rua Nova 14 R/C Centro BORRALHO", concelho Ponta Delgada, contribuinte n.º 512078084, um apoio financeiro no valor de 13.400,00€ (Treze mil e Quatrocentos euros).</w:t>
      </w:r>
    </w:p>
    <w:p>
      <w:pPr>
        <w:pStyle w:val="Normal"/>
        <w:rPr/>
      </w:pPr>
      <w:r>
        <w:rPr>
          <w:sz w:val="22"/>
          <w:szCs w:val="22"/>
        </w:rPr>
        <w:t>Casa do Povo Terra Chã, Entidade Sem Fins Lucrativos, com sede no “Caminho de Belém 10", concelho Angra do Heroísmo, contribuinte n.º 512006016, um apoio financeiro no valor de 4.250,00€ (Quatro mil Duzentos e Cinquenta euros).</w:t>
      </w:r>
    </w:p>
    <w:p>
      <w:pPr>
        <w:pStyle w:val="Normal"/>
        <w:rPr/>
      </w:pPr>
      <w:r>
        <w:rPr>
          <w:sz w:val="22"/>
          <w:szCs w:val="22"/>
        </w:rPr>
        <w:t>Tetrapi, Centro de actividades educacionais, Lda, Empresa Privada, com sede na "Rua Mãe de Deus, nº 58", concelho Ponta Delgada, contribuinte n.º 512072604, um apoio financeiro no valor de 4.250,00€ (Quatro mil Duzentos e Cinquenta euros).</w:t>
      </w:r>
    </w:p>
    <w:p>
      <w:pPr>
        <w:pStyle w:val="Normal"/>
        <w:rPr/>
      </w:pPr>
      <w:r>
        <w:rPr>
          <w:sz w:val="22"/>
          <w:szCs w:val="22"/>
        </w:rPr>
        <w:t>Turotel Turismo e Hotéis dos Açores SA, Empresa Privada, com sede na "Praça Velha", concelho Angra do Heroísmo, contribuinte n.º 512006555, um apoio financeiro no valor de 6.700,00€ (Seis mil Setecentos euros).</w:t>
      </w:r>
    </w:p>
    <w:p>
      <w:pPr>
        <w:pStyle w:val="Normal"/>
        <w:rPr/>
      </w:pPr>
      <w:r>
        <w:rPr>
          <w:sz w:val="22"/>
          <w:szCs w:val="22"/>
        </w:rPr>
        <w:t>Cooperativa de Ensino "A COLMEIA" CRL, Cooperativa, com sede na "Canada dos Prestes, 40", concelho Ponta Delgada, contribuinte n.º 512042080, um apoio financeiro no valor de 3.350,00€ (Três mil Trezentos e Cinquenta euros).</w:t>
      </w:r>
    </w:p>
    <w:p>
      <w:pPr>
        <w:pStyle w:val="Normal"/>
        <w:rPr/>
      </w:pPr>
      <w:r>
        <w:rPr>
          <w:sz w:val="22"/>
          <w:szCs w:val="22"/>
        </w:rPr>
        <w:t>Cooperativa Agrícola de Lacticínios dos Lourais, CRL, Cooperativa, com sede na "Ribeira Seca", concelho Calheta de São Jorge, contribuinte n.º 512010269, um apoio financeiro no valor de 3.350,00€ (Três mil Trezentos e Cinquenta euros).</w:t>
      </w:r>
    </w:p>
    <w:p>
      <w:pPr>
        <w:pStyle w:val="Normal"/>
        <w:rPr>
          <w:sz w:val="22"/>
          <w:szCs w:val="22"/>
        </w:rPr>
      </w:pPr>
      <w:r>
        <w:rPr>
          <w:sz w:val="22"/>
          <w:szCs w:val="22"/>
        </w:rPr>
        <w:t>Bensaúde, S.A., Empresa Privada, com sede na "Rua de Lisboa, Edifício Varela", concelho Ponta Delgada, contribuinte n.º 512004030, um apoio financeiro no valor de 10.950,00€ (Dez mil e Novecentos e Cinquenta euros).</w:t>
      </w:r>
    </w:p>
    <w:p>
      <w:pPr>
        <w:pStyle w:val="Normal"/>
        <w:rPr/>
      </w:pPr>
      <w:r>
        <w:rPr>
          <w:sz w:val="22"/>
          <w:szCs w:val="22"/>
        </w:rPr>
        <w:t>BENSITUR - Sociedade Açoriana de Investimentos Turísticos, Lda., Empresa Privada, com sede na "Rua de Lisboa - Edifício Varela", concelho Ponta Delgada, contribuinte n.º 512012210, um apoio financeiro no valor de 3.350,00€ (Três mil Trezentos e Cinquenta euros).</w:t>
      </w:r>
    </w:p>
    <w:p>
      <w:pPr>
        <w:pStyle w:val="Normal"/>
        <w:rPr/>
      </w:pPr>
      <w:r>
        <w:rPr>
          <w:sz w:val="22"/>
          <w:szCs w:val="22"/>
        </w:rPr>
        <w:t>AÇORESPOC, LDA, Empresa Privada, com sede na "1.ª - Travessa da Calheta, n.º 1", concelho Ponta Delgada, contribuinte n.º 508847990, um apoio financeiro no valor de 3.350,00€ (Três mil Trezentos e Cinquenta euros).</w:t>
      </w:r>
    </w:p>
    <w:p>
      <w:pPr>
        <w:pStyle w:val="Normal"/>
        <w:rPr/>
      </w:pPr>
      <w:r>
        <w:rPr>
          <w:sz w:val="22"/>
          <w:szCs w:val="22"/>
        </w:rPr>
        <w:t>Silva, Silveira e Vieira, Lda, Empresa Privada, com sede na "Rua da Igreja, s/n", concelho Praia da Vitória, contribuinte n.º 509063365, um apoio financeiro no valor de 3.350,00€ (Três mil Trezentos e Cinquenta euros).</w:t>
      </w:r>
    </w:p>
    <w:p>
      <w:pPr>
        <w:pStyle w:val="Normal"/>
        <w:rPr/>
      </w:pPr>
      <w:r>
        <w:rPr>
          <w:sz w:val="22"/>
          <w:szCs w:val="22"/>
        </w:rPr>
        <w:t>Unicol, União das Cooperativas de Lacticínios Terceirense, UCRL, Cooperativa, com sede na "Vinha Brava, 281", concelho Angra do Heroísmo, contribuinte n.º 512005451, um apoio financeiro no valor de 7.600,00€ (Sete mil Seiscentos euros).</w:t>
      </w:r>
    </w:p>
    <w:p>
      <w:pPr>
        <w:pStyle w:val="Normal"/>
        <w:rPr/>
      </w:pPr>
      <w:r>
        <w:rPr>
          <w:sz w:val="22"/>
          <w:szCs w:val="22"/>
        </w:rPr>
        <w:t>Carla Andreia Valadão silva Meneses, Empresa Privada, com sede na "Rua Serpa Pinto, 1", concelho Praia da Vitória, contribuinte n.º 223941271, um apoio financeiro no valor de 3.350,00€ (Três mil Trezentos e Cinquenta euros).</w:t>
      </w:r>
    </w:p>
    <w:p>
      <w:pPr>
        <w:pStyle w:val="Normal"/>
        <w:rPr/>
      </w:pPr>
      <w:r>
        <w:rPr>
          <w:sz w:val="22"/>
          <w:szCs w:val="22"/>
        </w:rPr>
        <w:t>Guilherme Costa e Filhos, Lda, Empresa Privada, com sede na "Estrada Regional, 35,", concelho Ponta Delgada, contribuinte n.º 512098522, um apoio financeiro no valor de 3.350,00€ (Três mil Trezentos e Cinquenta euros).</w:t>
      </w:r>
    </w:p>
    <w:p>
      <w:pPr>
        <w:pStyle w:val="Normal"/>
        <w:rPr/>
      </w:pPr>
      <w:r>
        <w:rPr>
          <w:sz w:val="22"/>
          <w:szCs w:val="22"/>
        </w:rPr>
        <w:t>Associação Cristã da Mocidade da Ilha Terceira, Entidade Sem Fins Lucrativos, com sede na "Terreiro, 42", concelho Angra do Heroísmo, contribuinte n.º 512021392, um apoio financeiro no valor de 4.250,00€ (Quatro mil Duzentos e Cinquenta euros).</w:t>
      </w:r>
    </w:p>
    <w:p>
      <w:pPr>
        <w:pStyle w:val="Normal"/>
        <w:rPr/>
      </w:pPr>
      <w:r>
        <w:rPr>
          <w:sz w:val="22"/>
          <w:szCs w:val="22"/>
        </w:rPr>
        <w:t>Ideias Globais Lda, Empresa Privada, com sede na "Rua Miramar nº16", concelho Angra do Heroísmo, contribuinte n.º 512107106, um apoio financeiro no valor de 4.250,00€ (Quatro mil Duzentos e Cinquenta euros).</w:t>
      </w:r>
    </w:p>
    <w:p>
      <w:pPr>
        <w:pStyle w:val="Normal"/>
        <w:rPr/>
      </w:pPr>
      <w:r>
        <w:rPr>
          <w:sz w:val="22"/>
          <w:szCs w:val="22"/>
        </w:rPr>
        <w:t>Gente de Palmo e Meio - Creche e Jardim de Infância Lda., Empresa Privada, com sede na "R. de Lisboa 14", concelho Ponta Delgada, contribuinte n.º 512042179, um apoio financeiro no valor de 4.250,00€ (Quatro mil Duzentos e Cinquenta euros).</w:t>
      </w:r>
    </w:p>
    <w:p>
      <w:pPr>
        <w:pStyle w:val="Normal"/>
        <w:rPr/>
      </w:pPr>
      <w:r>
        <w:rPr>
          <w:sz w:val="22"/>
          <w:szCs w:val="22"/>
        </w:rPr>
        <w:t>Norte Crescente, Entidade Sem Fins Lucrativos, com sede na "Rua do Rosário, 18", concelho Ponta Delgada, contribuinte n.º 512078424, um apoio financeiro no valor de 3.350,00€ (Três mil Trezentos e Cinquenta euros).</w:t>
      </w:r>
    </w:p>
    <w:p>
      <w:pPr>
        <w:pStyle w:val="Normal"/>
        <w:rPr/>
      </w:pPr>
      <w:r>
        <w:rPr>
          <w:sz w:val="22"/>
          <w:szCs w:val="22"/>
        </w:rPr>
        <w:t>Centro Cultural, Social e Recreativo Nossa Senhora da Piedade, Entidade Sem Fins Lucrativos, com sede na "Bicas de Cabo Verde, 14 S. Pedro", concelho Angra do Heroísmo, contribuinte n.º 512031720, um apoio financeiro no valor de 3.350,00€ (Três mil Trezentos e Cinquenta euros).</w:t>
      </w:r>
    </w:p>
    <w:p>
      <w:pPr>
        <w:pStyle w:val="Normal"/>
        <w:rPr/>
      </w:pPr>
      <w:r>
        <w:rPr>
          <w:sz w:val="22"/>
          <w:szCs w:val="22"/>
        </w:rPr>
        <w:t>APADIF - Associação de Pais e Amigos dos Deficientes da Ilha do Faial, Entidade Sem Fins Lucrativos, com sede na "Travessa de São Francisco", concelho Horta, contribuinte n.º 512072310, um apoio financeiro no valor de 4.250,00€ (Quatro mil Duzentos e Cinquenta euros).</w:t>
      </w:r>
    </w:p>
    <w:p>
      <w:pPr>
        <w:pStyle w:val="Normal"/>
        <w:rPr/>
      </w:pPr>
      <w:r>
        <w:rPr>
          <w:sz w:val="22"/>
          <w:szCs w:val="22"/>
        </w:rPr>
        <w:t>APADIF - Associação de Pais e Amigos dos Deficientes da Ilha do Faial, Entidade Sem Fins Lucrativos, com sede na "Travessa de São Francisco", concelho Horta, contribuinte n.º 512072310, um apoio financeiro no valor de 3.350,00€ (Três mil Trezentos e Cinquenta euros).</w:t>
      </w:r>
    </w:p>
    <w:p>
      <w:pPr>
        <w:pStyle w:val="Normal"/>
        <w:rPr/>
      </w:pPr>
      <w:r>
        <w:rPr>
          <w:sz w:val="22"/>
          <w:szCs w:val="22"/>
        </w:rPr>
        <w:t>TUI PORTUGAL, SA, Empresa Privada, com sede na "Av. Infante D. Henrique, 71 Ponta Delgada", concelho Ponta Delgada, contribuinte n.º 501058400, um apoio financeiro no valor de 3.350,00€ (Três mil Trezentos e Cinquenta euros).</w:t>
      </w:r>
    </w:p>
    <w:p>
      <w:pPr>
        <w:pStyle w:val="Normal"/>
        <w:rPr/>
      </w:pPr>
      <w:r>
        <w:rPr>
          <w:sz w:val="22"/>
          <w:szCs w:val="22"/>
        </w:rPr>
        <w:t>EEG - Empresa de Electricidade e Gaz, Lda, Empresa Privada, com sede na "Rua Francisco Pereira Ataíde, 1", concelho Ponta Delgada, contribuinte n.º 512003319, um apoio financeiro no valor de 3.350,00€ (Três mil Trezentos e Cinquenta euros).</w:t>
      </w:r>
    </w:p>
    <w:p>
      <w:pPr>
        <w:pStyle w:val="Normal"/>
        <w:rPr>
          <w:sz w:val="22"/>
          <w:szCs w:val="22"/>
        </w:rPr>
      </w:pPr>
      <w:r>
        <w:rPr>
          <w:sz w:val="22"/>
          <w:szCs w:val="22"/>
        </w:rPr>
        <w:t>Artifel - Sociedade Electrónica e Eletromecânica, SA, Empresa Privada, com sede na "Zona Industrial Chã Rego D`Água - Armaz. 21", concelho Lagoa, contribuinte n.º 512013799, um apoio financeiro no valor de 4.250,00€  (Quatro mil Duzentos e Cinquenta euros).</w:t>
      </w:r>
    </w:p>
    <w:p>
      <w:pPr>
        <w:pStyle w:val="Normal"/>
        <w:rPr/>
      </w:pPr>
      <w:r>
        <w:rPr>
          <w:sz w:val="22"/>
          <w:szCs w:val="22"/>
        </w:rPr>
        <w:t>Luis Manuel da Rosa Cunha, Empresa Privada, com sede na "Avenida Padre Nunes da Rosa, 6", concelho Madalena, contribuinte n.º 189372354, um apoio financeiro no valor de 3.350,00€ (Três mil Trezentos e Cinquenta euros).</w:t>
      </w:r>
    </w:p>
    <w:p>
      <w:pPr>
        <w:pStyle w:val="Normal"/>
        <w:rPr/>
      </w:pPr>
      <w:r>
        <w:rPr>
          <w:sz w:val="22"/>
          <w:szCs w:val="22"/>
        </w:rPr>
        <w:t>Prolacto - Lacticínios de S. Miguel, S.A., Empresa Privada, com sede na "Rosto do Cão- Livramento", concelho Ponta Delgada, contribuinte n.º 512004080, um apoio financeiro no valor de 8.500,00€ (Oito mil Quinhentos euros).</w:t>
      </w:r>
    </w:p>
    <w:p>
      <w:pPr>
        <w:pStyle w:val="Normal"/>
        <w:rPr/>
      </w:pPr>
      <w:r>
        <w:rPr>
          <w:sz w:val="22"/>
          <w:szCs w:val="22"/>
        </w:rPr>
        <w:t>Projectangra - Gabinete Açoreano de Projectos, Lda., Empresa Privada, com sede na "Rua do Pisão, nº 37", concelho Angra do Heroísmo, contribuinte n.º 512029679, um apoio financeiro no valor de 4.250,00€ (Quatro mil Duzentos e Cinquenta euros).</w:t>
      </w:r>
    </w:p>
    <w:p>
      <w:pPr>
        <w:pStyle w:val="Normal"/>
        <w:rPr/>
      </w:pPr>
      <w:r>
        <w:rPr>
          <w:sz w:val="22"/>
          <w:szCs w:val="22"/>
        </w:rPr>
        <w:t>Rui Natal Teixeira Brasil, Soc. Unip. Lda, Empresa Privada, com sede na "Zona Industrial da Achada, nº33", concelho Angra do Heroísmo, contribuinte n.º 512075816, um apoio financeiro no valor de 3.350,00€ (Três mil Trezentos e Cinquenta euros).</w:t>
      </w:r>
    </w:p>
    <w:p>
      <w:pPr>
        <w:pStyle w:val="Normal"/>
        <w:rPr/>
      </w:pPr>
      <w:r>
        <w:rPr>
          <w:sz w:val="22"/>
          <w:szCs w:val="22"/>
        </w:rPr>
        <w:t>Casas Campo "A Abegoaria" - Turismo Rural Sociedade Unipessoal, Lda, Empresa Privada, com sede na "Caminho do Poço Diogo Vieira, Praínha", concelho São Roque do Pico, contribuinte n.º 512083860, um apoio financeiro no valor de 3.350,00€  (Três mil Trezentos e Cinquenta euros).</w:t>
      </w:r>
    </w:p>
    <w:p>
      <w:pPr>
        <w:pStyle w:val="Normal"/>
        <w:rPr/>
      </w:pPr>
      <w:r>
        <w:rPr>
          <w:sz w:val="22"/>
          <w:szCs w:val="22"/>
        </w:rPr>
        <w:t>A Paparoca, SU. Lda., Empresa Privada, com sede na "Caminho da Levada, Armazém 309 Fajã de Cima", concelho Ponta Delgada, contribuinte n.º 512030081, um apoio financeiro no valor de 3.350,00€ (Três mil Trezentos e Cinquenta euros).</w:t>
      </w:r>
    </w:p>
    <w:p>
      <w:pPr>
        <w:pStyle w:val="Normal"/>
        <w:rPr/>
      </w:pPr>
      <w:r>
        <w:rPr>
          <w:sz w:val="22"/>
          <w:szCs w:val="22"/>
        </w:rPr>
        <w:t>Lidertráfego, Lda, Empresa Privada, com sede na "Rua José Nunes Varela, 3 e 4 - Zona Comercial dos Valados", concelho Ponta Delgada, contribuinte n.º 512031363, um apoio financeiro no valor de 3.350,00€ (Três mil Trezentos e Cinquenta euros).</w:t>
      </w:r>
    </w:p>
    <w:p>
      <w:pPr>
        <w:pStyle w:val="Normal"/>
        <w:rPr/>
      </w:pPr>
      <w:r>
        <w:rPr>
          <w:sz w:val="22"/>
          <w:szCs w:val="22"/>
        </w:rPr>
        <w:t>Fundação AMI - Centro Porta Amiga Angra do Heroísmo, Entidade Sem Fins Lucrativos, com sede na "Estrada Pêro Barcelos nº1", concelho Angra do Heroísmo, contribuinte n.º 502744910, um apoio financeiro no valor de 4.250,00€ (Quatro mil Duzentos e Cinquenta euros).</w:t>
      </w:r>
    </w:p>
    <w:p>
      <w:pPr>
        <w:pStyle w:val="Normal"/>
        <w:rPr/>
      </w:pPr>
      <w:r>
        <w:rPr>
          <w:sz w:val="22"/>
          <w:szCs w:val="22"/>
        </w:rPr>
        <w:t>Santa Casa da Misericórdia da Vila das Velas, Entidade Sem Fins Lucrativos, com sede na "Rua Dr. Miguel Teixeira N.º 1", concelho Velas, contribuinte n.º 512009686, um apoio financeiro no valor de 3.350,00€ (Três mil Trezentos e Cinquenta euros).</w:t>
      </w:r>
    </w:p>
    <w:p>
      <w:pPr>
        <w:pStyle w:val="Normal"/>
        <w:rPr/>
      </w:pPr>
      <w:r>
        <w:rPr>
          <w:sz w:val="22"/>
          <w:szCs w:val="22"/>
        </w:rPr>
        <w:t>Picos de Aventura - Animação e Lazer, SA, Empresa Privada, com sede no “Hotel Marina Atlântico, Av. J. B. Mota Amaral", concelho Ponta Delgada, contribuinte n.º 512071438, um apoio financeiro no valor de 4.250,00€ (Quatro mil Duzentos e Cinquenta euros).</w:t>
      </w:r>
    </w:p>
    <w:p>
      <w:pPr>
        <w:pStyle w:val="Normal"/>
        <w:rPr/>
      </w:pPr>
      <w:r>
        <w:rPr>
          <w:sz w:val="22"/>
          <w:szCs w:val="22"/>
        </w:rPr>
        <w:t>Azorina, SA - Sociedade de Gestão Ambiental e Conservação da Natureza, Empresa Privada, com sede na "Apartado 125 E/C Horta", concelho Horta, contribuinte n.º 509674321, um apoio financeiro no valor de 4.250,00€ (Quatro mil Duzentos e Cinquenta euros).</w:t>
      </w:r>
    </w:p>
    <w:p>
      <w:pPr>
        <w:pStyle w:val="Normal"/>
        <w:rPr/>
      </w:pPr>
      <w:r>
        <w:rPr>
          <w:sz w:val="22"/>
          <w:szCs w:val="22"/>
        </w:rPr>
        <w:t>J. Félix Contabilidades, Lda, Empresa Privada, com sede na "Rua Dr. Aristides Moreira da Mota, n.º 56", concelho Ponta Delgada, contribuinte n.º 509358446, um apoio financeiro no valor de 4.250,00€ (Quatro mil Duzentos e Cinquenta euros).</w:t>
      </w:r>
    </w:p>
    <w:p>
      <w:pPr>
        <w:pStyle w:val="Normal"/>
        <w:rPr/>
      </w:pPr>
      <w:r>
        <w:rPr>
          <w:sz w:val="22"/>
          <w:szCs w:val="22"/>
        </w:rPr>
        <w:t>Clinica Médica da Praia da Vitória, Empresa Privada, com sede na "Rua do Hospital, n.º 12", concelho Praia da Vitória, contribuinte n.º 512051917, um apoio financeiro no valor de 4.250,00€ (Quatro mil Duzentos e Cinquenta euros).</w:t>
      </w:r>
    </w:p>
    <w:p>
      <w:pPr>
        <w:pStyle w:val="Normal"/>
        <w:rPr/>
      </w:pPr>
      <w:r>
        <w:rPr>
          <w:sz w:val="22"/>
          <w:szCs w:val="22"/>
        </w:rPr>
        <w:t>Recolhimento Jesus Maria José, Entidade Sem Fins Lucrativos, com sede na "Rua da Miragaia, 34", concelho Angra do Heroísmo, contribuinte n.º 512007101, um apoio financeiro no valor de 4.250,00€ (Quatro mil Duzentos e Cinquenta euros).</w:t>
      </w:r>
    </w:p>
    <w:p>
      <w:pPr>
        <w:pStyle w:val="Normal"/>
        <w:rPr/>
      </w:pPr>
      <w:r>
        <w:rPr>
          <w:sz w:val="22"/>
          <w:szCs w:val="22"/>
        </w:rPr>
        <w:t>AJITER - Associação Juvenil da Ilha Terceira, Entidade Sem Fins Lucrativos, com sede na "Pico Redondo 29 São Bento", concelho Angra do Heroísmo, contribuinte n.º 512075484, um apoio financeiro no valor de 4.250,00€ (Quatro mil Duzentos e Cinquenta euros).</w:t>
      </w:r>
    </w:p>
    <w:p>
      <w:pPr>
        <w:pStyle w:val="Normal"/>
        <w:rPr/>
      </w:pPr>
      <w:r>
        <w:rPr>
          <w:sz w:val="22"/>
          <w:szCs w:val="22"/>
        </w:rPr>
        <w:t>Escritório Digital Representações, Lda., Empresa Privada, com sede na "Rua Dr. Homem de Gouveia 5A", concelho Ponta Delgada, contribuinte n.º 512068500, um apoio financeiro no valor de 3.350,00€ (Três mil Trezentos e Cinquenta euros).</w:t>
      </w:r>
    </w:p>
    <w:p>
      <w:pPr>
        <w:pStyle w:val="Normal"/>
        <w:rPr/>
      </w:pPr>
      <w:r>
        <w:rPr>
          <w:sz w:val="22"/>
          <w:szCs w:val="22"/>
        </w:rPr>
        <w:t>Hotel R Teresinha, Empresa Privada, com sede na "Praceta Dr. Machado Pires, n 45", concelho Praia da Vitória, contribuinte n.º 110393368, um apoio financeiro no valor de 3.350,00€ (Três mil Trezentos e Cinquenta euros).</w:t>
      </w:r>
    </w:p>
    <w:p>
      <w:pPr>
        <w:pStyle w:val="Normal"/>
        <w:rPr/>
      </w:pPr>
      <w:r>
        <w:rPr>
          <w:sz w:val="22"/>
          <w:szCs w:val="22"/>
        </w:rPr>
        <w:t>Tecidos e Retrosaria, Empresa Privada, com sede na "Rua da Graça nº 21", concelho Praia da Vitória, contribuinte n.º 512093202, um apoio financeiro no valor de 3.350,00€ (Três mil Trezentos e Cinquenta euros).</w:t>
      </w:r>
    </w:p>
    <w:p>
      <w:pPr>
        <w:pStyle w:val="Normal"/>
        <w:rPr/>
      </w:pPr>
      <w:r>
        <w:rPr>
          <w:sz w:val="22"/>
          <w:szCs w:val="22"/>
        </w:rPr>
        <w:t>Sociedade Coliseu Micaelense/Projeto Anima, Empresa Pública, com sede no "Largo Mártires de Pátria, 17", concelho Ponta Delgada, contribuinte n.º 512072418, um apoio financeiro no valor de 4.250,00€ (Quatro mil Duzentos e Cinquenta euros).</w:t>
      </w:r>
    </w:p>
    <w:p>
      <w:pPr>
        <w:pStyle w:val="Normal"/>
        <w:rPr/>
      </w:pPr>
      <w:r>
        <w:rPr>
          <w:sz w:val="22"/>
          <w:szCs w:val="22"/>
        </w:rPr>
        <w:t>LMO - Zona de Ideias, Imagem, Comunicação e Marketing, Lda., Empresa Privada, com sede na "Rua João Melo Abreu, 11", concelho Ponta Delgada, contribuinte n.º 512098859, um apoio financeiro no valor de 4.250,00€ (Quatro mil Duzentos e Cinquenta euros).</w:t>
      </w:r>
    </w:p>
    <w:p>
      <w:pPr>
        <w:pStyle w:val="Normal"/>
        <w:rPr/>
      </w:pPr>
      <w:r>
        <w:rPr>
          <w:sz w:val="22"/>
          <w:szCs w:val="22"/>
        </w:rPr>
        <w:t>Miguel Melo Sousa, Empresa Privada, com sede na "Rua Mãe de Deus, 22", concelho Ribeira Grande, contribuinte n.º 205946682, um apoio financeiro no valor de 4.250,00€ (Quatro mil Duzentos e Cinquenta euros).</w:t>
      </w:r>
    </w:p>
    <w:p>
      <w:pPr>
        <w:pStyle w:val="Normal"/>
        <w:rPr/>
      </w:pPr>
      <w:r>
        <w:rPr>
          <w:sz w:val="22"/>
          <w:szCs w:val="22"/>
        </w:rPr>
        <w:t>Fundação Pia Diocesana do Bom Jesus, Entidade Sem Fins Lucrativos, com sede na "Av. Príncipe de Mónaco, S/N", concelho Ponta Delgada, contribuinte n.º 512019061, um apoio financeiro no valor de 4.250,00€ (Quatro mil Duzentos e Cinquenta euros).</w:t>
      </w:r>
    </w:p>
    <w:p>
      <w:pPr>
        <w:pStyle w:val="Normal"/>
        <w:rPr/>
      </w:pPr>
      <w:r>
        <w:rPr>
          <w:sz w:val="22"/>
          <w:szCs w:val="22"/>
        </w:rPr>
        <w:t>Leal e Oliveira Laboratório de Prótese Dentaria, Lda, Empresa Privada, com sede na "rua João moreira, 23", concelho Ponta Delgada, contribuinte n.º 509586520, um apoio financeiro no valor de 4.250,00€ (Quatro mil Duzentos e Cinquenta euros).</w:t>
      </w:r>
    </w:p>
    <w:p>
      <w:pPr>
        <w:pStyle w:val="Normal"/>
        <w:rPr/>
      </w:pPr>
      <w:r>
        <w:rPr>
          <w:sz w:val="22"/>
          <w:szCs w:val="22"/>
        </w:rPr>
        <w:t>José Manuel Leandres Sousa, Empresa Privada, com sede no “Santo António", concelho Vila do Porto, contribuinte n.º 213483629, um apoio financeiro no valor de 3.350,00€ (Três mil Trezentos e Cinquenta euros).</w:t>
      </w:r>
    </w:p>
    <w:p>
      <w:pPr>
        <w:pStyle w:val="Normal"/>
        <w:rPr/>
      </w:pPr>
      <w:r>
        <w:rPr>
          <w:sz w:val="22"/>
          <w:szCs w:val="22"/>
        </w:rPr>
        <w:t>José Tomás da Cunha &amp; Filhos Lda., Empresa Privada, com sede na "Rua da Graça 57", concelho Praia da Vitória, contribuinte n.º 512043434, um apoio financeiro no valor de 4.250,00€ (Quatro mil Duzentos e Cinquenta euros).</w:t>
      </w:r>
    </w:p>
    <w:p>
      <w:pPr>
        <w:pStyle w:val="Normal"/>
        <w:rPr/>
      </w:pPr>
      <w:r>
        <w:rPr>
          <w:sz w:val="22"/>
          <w:szCs w:val="22"/>
        </w:rPr>
        <w:t>José Tomás da Cunha &amp; Filhos Lda., Empresa Privada, com sede na "Rua da Graça 57", concelho Praia da Vitória, contribuinte n.º 512043434, um apoio financeiro no valor de 4.250,00€ (Quatro mil Duzentos e Cinquenta euros).</w:t>
      </w:r>
    </w:p>
    <w:p>
      <w:pPr>
        <w:pStyle w:val="Normal"/>
        <w:rPr/>
      </w:pPr>
      <w:r>
        <w:rPr>
          <w:sz w:val="22"/>
          <w:szCs w:val="22"/>
        </w:rPr>
        <w:t>Actividade Prática Médica Clínica Especializada, Ambulatório, Empresa Privada, com sede na "rua Deodato Magalhães n.º 14/n.º 18", concelho Ponta Delgada, contribuinte n.º 512039402, um apoio financeiro no valor de 4.250,00€ (Quatro mil Duzentos e Cinquenta euros).</w:t>
      </w:r>
    </w:p>
    <w:p>
      <w:pPr>
        <w:pStyle w:val="Normal"/>
        <w:rPr/>
      </w:pPr>
      <w:r>
        <w:rPr>
          <w:sz w:val="22"/>
          <w:szCs w:val="22"/>
        </w:rPr>
        <w:t>Botelho e Botelho Lda., Empresa Privada, com sede na "Rua Cristiano Frazão Pacheco, n.º 42", concelho Ponta Delgada, contribuinte n.º 512030316, um apoio financeiro no valor de 3.350,00€ (Três mil Trezentos e Cinquenta euros).</w:t>
      </w:r>
    </w:p>
    <w:p>
      <w:pPr>
        <w:pStyle w:val="Normal"/>
        <w:rPr/>
      </w:pPr>
      <w:r>
        <w:rPr>
          <w:sz w:val="22"/>
          <w:szCs w:val="22"/>
        </w:rPr>
        <w:t>Associação Humanitária dos Bombeiros Voluntários da Ribeira Grande, Entidade Sem Fins Lucrativos, com sede na "Rua Eng. Arantes e Oliveira, s/n", concelho Ribeira Grande, contribuinte n.º 512011923, um apoio financeiro no valor de 3.350,00€ (Três mil Trezentos e Cinquenta euros).</w:t>
      </w:r>
    </w:p>
    <w:p>
      <w:pPr>
        <w:pStyle w:val="Normal"/>
        <w:rPr/>
      </w:pPr>
      <w:r>
        <w:rPr>
          <w:sz w:val="22"/>
          <w:szCs w:val="22"/>
        </w:rPr>
        <w:t>Clinica Veterinária do Paim, Empresa Privada, com sede na "Rua do Paim, 155", concelho Ponta Delgada, contribuinte n.º 508965098, um apoio financeiro no valor de 4.250,00€ (Quatro mil Duzentos e Cinquenta euros).</w:t>
      </w:r>
    </w:p>
    <w:p>
      <w:pPr>
        <w:pStyle w:val="Normal"/>
        <w:rPr/>
      </w:pPr>
      <w:r>
        <w:rPr>
          <w:sz w:val="22"/>
          <w:szCs w:val="22"/>
        </w:rPr>
        <w:t>Damião de Medeiros, Lda, Empresa Privada, com sede na "Rua Cooperativa de Santo Antão, Lote 1", concelho Vila Franca do Campo, contribuinte n.º 512007373, um apoio financeiro no valor de 3.350,00€ (Três mil Trezentos e Cinquenta euros).</w:t>
      </w:r>
    </w:p>
    <w:p>
      <w:pPr>
        <w:pStyle w:val="Normal"/>
        <w:rPr/>
      </w:pPr>
      <w:r>
        <w:rPr>
          <w:sz w:val="22"/>
          <w:szCs w:val="22"/>
        </w:rPr>
        <w:t>Arquiangra, Arquitectura e Engenharia, Unipessoal, Lda, Empresa Privada, com sede na "Ladeira de São Bento, nº41 A", concelho Angra do Heroísmo, contribuinte n.º 512041385, um apoio financeiro no valor de 4.250,00€ (Quatro mil Duzentos e Cinquenta euros).</w:t>
      </w:r>
    </w:p>
    <w:p>
      <w:pPr>
        <w:pStyle w:val="Normal"/>
        <w:rPr>
          <w:sz w:val="22"/>
          <w:szCs w:val="22"/>
        </w:rPr>
      </w:pPr>
      <w:r>
        <w:rPr>
          <w:sz w:val="22"/>
          <w:szCs w:val="22"/>
        </w:rPr>
        <w:t>Nascimento Neves &amp; Filho, Lda., Empresa Privada, com sede na "Zona Industrial da Madalena", concelho Madalena, contribuinte n.º 512078874, um apoio financeiro no valor de 6.700,00€  (Seis mil Setecentos euros).</w:t>
      </w:r>
    </w:p>
    <w:p>
      <w:pPr>
        <w:pStyle w:val="Normal"/>
        <w:rPr/>
      </w:pPr>
      <w:r>
        <w:rPr>
          <w:sz w:val="22"/>
          <w:szCs w:val="22"/>
        </w:rPr>
        <w:t>Associação Portas do Mar, Entidade Sem Fins Lucrativos, com sede no “Complexo Portas do Mar - Av. Infante D. Henrique", concelho Ponta Delgada, contribuinte n.º 508995302, um apoio financeiro no valor de 4.250,00€ (Quatro mil Duzentos e Cinquenta euros).</w:t>
      </w:r>
    </w:p>
    <w:p>
      <w:pPr>
        <w:pStyle w:val="Normal"/>
        <w:rPr/>
      </w:pPr>
      <w:r>
        <w:rPr>
          <w:sz w:val="22"/>
          <w:szCs w:val="22"/>
        </w:rPr>
        <w:t>Aldeiasilha - Promoção Imobiliária, S.A., Empresa Privada, com sede na "Av. Infante D. Henrique, nº 74 - 4º Piso C. C. Sol Mar", concelho Ponta Delgada, contribuinte n.º 511151659, um apoio financeiro no valor de 3.350,00€ (Três mil Trezentos e Cinquenta euros).</w:t>
      </w:r>
    </w:p>
    <w:p>
      <w:pPr>
        <w:pStyle w:val="Normal"/>
        <w:rPr/>
      </w:pPr>
      <w:r>
        <w:rPr>
          <w:sz w:val="22"/>
          <w:szCs w:val="22"/>
        </w:rPr>
        <w:t>Hildeberto Leal de Medeiros, Empresa Privada, com sede no “Caminho da Esperança, 119", concelho Angra do Heroísmo, contribuinte n.º 187346712, um apoio financeiro no valor de 4.250,00€ (Quatro mil Duzentos e Cinquenta euros).</w:t>
      </w:r>
    </w:p>
    <w:p>
      <w:pPr>
        <w:pStyle w:val="Normal"/>
        <w:rPr/>
      </w:pPr>
      <w:r>
        <w:rPr>
          <w:sz w:val="22"/>
          <w:szCs w:val="22"/>
        </w:rPr>
        <w:t>NewSofter, Empresa Privada, com sede na "Carreirinha 28/30 - São Bento", concelho Angra do Heroísmo, contribuinte n.º 512099057, um apoio financeiro no valor de 6.700,00€ (Seis mil Setecentos euros).</w:t>
      </w:r>
    </w:p>
    <w:p>
      <w:pPr>
        <w:pStyle w:val="Normal"/>
        <w:rPr/>
      </w:pPr>
      <w:r>
        <w:rPr>
          <w:sz w:val="22"/>
          <w:szCs w:val="22"/>
        </w:rPr>
        <w:t>Cooperativa de Ensino "A COLMEIA" CRL, Cooperativa, com sede na "Canada dos Prestes, 40", concelho Ponta Delgada, contribuinte n.º 512042080, um apoio financeiro no valor de 4.250,00€ (Quatro mil Duzentos e Cinquenta euros).</w:t>
      </w:r>
    </w:p>
    <w:p>
      <w:pPr>
        <w:pStyle w:val="Normal"/>
        <w:rPr/>
      </w:pPr>
      <w:r>
        <w:rPr>
          <w:sz w:val="22"/>
          <w:szCs w:val="22"/>
        </w:rPr>
        <w:t>IARH - Imobiliária e Actividades De Restauração E Hotelaria Sociedade Unipessoal, Lda, Empresa Privada, com sede na "Rua Nova 14 R/C Centro Borralho", concelho Ponta Delgada, contribuinte n.º 512078084, um apoio financeiro no valor de 3.350,00€ (Três mil Trezentos e Cinquenta euros).</w:t>
      </w:r>
    </w:p>
    <w:p>
      <w:pPr>
        <w:pStyle w:val="Normal"/>
        <w:rPr/>
      </w:pPr>
      <w:r>
        <w:rPr>
          <w:sz w:val="22"/>
          <w:szCs w:val="22"/>
        </w:rPr>
        <w:t>Caixa Económica da Misericórdia de Angra do Heroísmo, Empresa Privada, com sede na "Rua Direita, 118", concelho Angra do Heroísmo, contribuinte n.º 512004803, um apoio financeiro no valor de 4.250,00€ (Quatro mil Duzentos e Cinquenta euros).</w:t>
      </w:r>
    </w:p>
    <w:p>
      <w:pPr>
        <w:pStyle w:val="Normal"/>
        <w:rPr/>
      </w:pPr>
      <w:r>
        <w:rPr>
          <w:sz w:val="22"/>
          <w:szCs w:val="22"/>
        </w:rPr>
        <w:t>Caixa Económica da Misericórdia de Angra do Heroísmo, Empresa Privada, com sede na "Rua Direita, 118", concelho Angra do Heroísmo, contribuinte n.º 512004803, um apoio financeiro no valor de 4.250,00€ (Quatro mil Duzentos e Cinquenta euros).</w:t>
      </w:r>
    </w:p>
    <w:p>
      <w:pPr>
        <w:pStyle w:val="Normal"/>
        <w:rPr/>
      </w:pPr>
      <w:r>
        <w:rPr>
          <w:sz w:val="22"/>
          <w:szCs w:val="22"/>
        </w:rPr>
        <w:t>CONTAÇOREANA - Contabilidade e Gestão de Empresas, Lda., Empresa Privada, com sede na "Av. Infante D. Henrique, n.º 3-2.º", concelho Ponta Delgada, contribuinte n.º 512051674, um apoio financeiro no valor de 7.600,00€ (Sete mil Seiscentos euros).</w:t>
      </w:r>
    </w:p>
    <w:p>
      <w:pPr>
        <w:pStyle w:val="Normal"/>
        <w:rPr/>
      </w:pPr>
      <w:r>
        <w:rPr>
          <w:sz w:val="22"/>
          <w:szCs w:val="22"/>
        </w:rPr>
        <w:t>SATA Air Açores, Empresa Pública, com sede na "Avenida Infante D. Henrique, 1.º Bloco, 5.º Direito", concelho Ponta Delgada, contribuinte n.º 512005095, um apoio financeiro no valor de 4.250,00€ (Quatro mil Duzentos e Cinquenta euros).</w:t>
      </w:r>
    </w:p>
    <w:p>
      <w:pPr>
        <w:pStyle w:val="Normal"/>
        <w:rPr/>
      </w:pPr>
      <w:r>
        <w:rPr>
          <w:sz w:val="22"/>
          <w:szCs w:val="22"/>
        </w:rPr>
        <w:t>SATA Internacional, Empresa Pública, com sede na "Avenida Infante D. Henrique, 1º Bloco, 5º Direito", concelho Ponta Delgada, contribuinte n.º 512029393, um apoio financeiro no valor de 4.250,00€ (Quatro mil Duzentos e Cinquenta euros).</w:t>
      </w:r>
    </w:p>
    <w:p>
      <w:pPr>
        <w:pStyle w:val="Normal"/>
        <w:rPr/>
      </w:pPr>
      <w:r>
        <w:rPr>
          <w:sz w:val="22"/>
          <w:szCs w:val="22"/>
        </w:rPr>
        <w:t>SATA Air Açores, Empresa Pública, com sede na "Avenida Infante D. Henrique, 1º Bloco, 5º Direito", concelho Ponta Delgada, contribuinte n.º 512005095, um apoio financeiro no valor de 4.250,00€ (Quatro mil Duzentos e Cinquenta euros).</w:t>
      </w:r>
    </w:p>
    <w:p>
      <w:pPr>
        <w:pStyle w:val="Normal"/>
        <w:rPr/>
      </w:pPr>
      <w:r>
        <w:rPr>
          <w:sz w:val="22"/>
          <w:szCs w:val="22"/>
        </w:rPr>
        <w:t>Cooperativa União Agrícola CRL, Cooperativa, com sede na "Recinto da Feira, Campo de Santana, Rabo de Peixe", concelho Ribeira Grande, contribuinte n.º 512031797, um apoio financeiro no valor de 12.750,00€ (Doze mil e Setecentos e Cinquenta euros).</w:t>
      </w:r>
    </w:p>
    <w:p>
      <w:pPr>
        <w:pStyle w:val="Normal"/>
        <w:rPr/>
      </w:pPr>
      <w:r>
        <w:rPr>
          <w:sz w:val="22"/>
          <w:szCs w:val="22"/>
        </w:rPr>
        <w:t>Cubo - Organização de Eventos, Marketing e Publicidade LDA, Empresa Privada, com sede na "Rua Vigário Geral Nº 7 1ºD", concelho Ponta Delgada, contribuinte n.º 509159273, um apoio financeiro no valor de 4.250,00€ (Quatro mil Duzentos e Cinquenta euros).</w:t>
      </w:r>
    </w:p>
    <w:p>
      <w:pPr>
        <w:pStyle w:val="Normal"/>
        <w:rPr/>
      </w:pPr>
      <w:r>
        <w:rPr>
          <w:sz w:val="22"/>
          <w:szCs w:val="22"/>
        </w:rPr>
        <w:t>Clube Naval de Vila Franca do Campo, Entidade Sem Fins Lucrativos, com sede na "Marina da Vila Apartado 13", concelho Vila Franca do Campo, contribuinte n.º 512035822, um apoio financeiro no valor de 3.350,00€ (Três mil Trezentos e Cinquenta euros).</w:t>
      </w:r>
    </w:p>
    <w:p>
      <w:pPr>
        <w:pStyle w:val="Normal"/>
        <w:rPr/>
      </w:pPr>
      <w:r>
        <w:rPr>
          <w:sz w:val="22"/>
          <w:szCs w:val="22"/>
        </w:rPr>
        <w:t>Organizações Diogo, Comercio e Indústria de Carnes, Lda, Empresa Privada, com sede na "Rua São Francisco,28", concelho Ribeira Grande, contribuinte n.º 512033021, um apoio financeiro no valor de 3.350,00€ (Três mil Trezentos e Cinquenta euros).</w:t>
      </w:r>
    </w:p>
    <w:p>
      <w:pPr>
        <w:pStyle w:val="Normal"/>
        <w:rPr/>
      </w:pPr>
      <w:r>
        <w:rPr>
          <w:sz w:val="22"/>
          <w:szCs w:val="22"/>
        </w:rPr>
        <w:t>Norte Crescente, Entidade Sem Fins Lucrativos, com sede na "Rua do Rosário, 18", concelho Ponta Delgada, contribuinte n.º 512078424, um apoio financeiro no valor de 7.600,00€ (Sete mil Seiscentos euros).</w:t>
      </w:r>
    </w:p>
    <w:p>
      <w:pPr>
        <w:pStyle w:val="Normal"/>
        <w:rPr/>
      </w:pPr>
      <w:r>
        <w:rPr>
          <w:sz w:val="22"/>
          <w:szCs w:val="22"/>
        </w:rPr>
        <w:t>Gabinete 118 - Gestão de Obras e Projectos, Lda., Empresa Privada, com sede na "Ladeira do Águas Quentes n.º 118", concelho Ponta Delgada, contribuinte n.º 512014647, um apoio financeiro no valor de 4.250,00€ (Quatro mil Duzentos e Cinquenta euros).</w:t>
      </w:r>
    </w:p>
    <w:p>
      <w:pPr>
        <w:pStyle w:val="Normal"/>
        <w:rPr/>
      </w:pPr>
      <w:r>
        <w:rPr>
          <w:sz w:val="22"/>
          <w:szCs w:val="22"/>
        </w:rPr>
        <w:t>Farmácia Menezes, Lda., Empresa Privada, com sede no "Largo de São Bento, 17", concelho Angra do Heroísmo, contribuinte n.º 510284612, um apoio financeiro no valor de 4.250,00€ (Quatro mil Duzentos e Cinquenta euros).</w:t>
      </w:r>
    </w:p>
    <w:p>
      <w:pPr>
        <w:pStyle w:val="Normal"/>
        <w:rPr/>
      </w:pPr>
      <w:r>
        <w:rPr>
          <w:sz w:val="22"/>
          <w:szCs w:val="22"/>
        </w:rPr>
        <w:t>Opakscreen Unipessoal, Lda., Empresa Privada, com sede na "Rua Carreira dos Cavalos, n.º 55 – 1.º", concelho Angra do Heroísmo, contribuinte n.º 508125758, um apoio financeiro no valor de 3.350,00€ (Três mil Trezentos e Cinquenta euros).</w:t>
      </w:r>
    </w:p>
    <w:p>
      <w:pPr>
        <w:pStyle w:val="Normal"/>
        <w:rPr/>
      </w:pPr>
      <w:r>
        <w:rPr>
          <w:sz w:val="22"/>
          <w:szCs w:val="22"/>
        </w:rPr>
        <w:t>Norma-Açores, Empresa Privada, com sede na "Rua Eng. José Cordeiro, 6", concelho Ponta Delgada, contribuinte n.º 512017271, um apoio financeiro no valor de 4.250,00€ (Quatro mil Duzentos e Cinquenta euros).</w:t>
      </w:r>
    </w:p>
    <w:p>
      <w:pPr>
        <w:pStyle w:val="Normal"/>
        <w:rPr/>
      </w:pPr>
      <w:r>
        <w:rPr>
          <w:sz w:val="22"/>
          <w:szCs w:val="22"/>
        </w:rPr>
        <w:t>Caixa Económica da Misericórdia de Angra do Heroísmo, Empresa Privada, com sede na "Rua Direita, 118", concelho Angra do Heroísmo, contribuinte n.º 512004803, um apoio financeiro no valor de 4.250,00€ (Quatro mil Duzentos e Cinquenta euros).</w:t>
      </w:r>
    </w:p>
    <w:p>
      <w:pPr>
        <w:pStyle w:val="Normal"/>
        <w:rPr/>
      </w:pPr>
      <w:r>
        <w:rPr>
          <w:sz w:val="22"/>
          <w:szCs w:val="22"/>
        </w:rPr>
        <w:t>296 Investimentos SA, Empresa Privada, com sede na "Estrada de São Gonçalo, 235", concelho Ponta Delgada, contribuinte n.º 512005010, um apoio financeiro no valor de 5.025,00€ (Cinco mil Vinte e Cinco euros).</w:t>
      </w:r>
    </w:p>
    <w:p>
      <w:pPr>
        <w:pStyle w:val="Normal"/>
        <w:rPr/>
      </w:pPr>
      <w:r>
        <w:rPr>
          <w:sz w:val="22"/>
          <w:szCs w:val="22"/>
        </w:rPr>
        <w:t>Cooperativa de Pescadores da Ribeira Quente, Cooperativa, com sede na "Rua da Trincheira nº 1", concelho Povoação, contribuinte n.º 512050457, um apoio financeiro no valor de 3.350,00€ (Três mil Trezentos e Cinquenta euros).</w:t>
      </w:r>
    </w:p>
    <w:p>
      <w:pPr>
        <w:pStyle w:val="Normal"/>
        <w:rPr/>
      </w:pPr>
      <w:r>
        <w:rPr>
          <w:sz w:val="22"/>
          <w:szCs w:val="22"/>
        </w:rPr>
        <w:t>Hortafisio - Medicina Física e Reabilitação, Lda., Empresa Privada, com sede na "Rua do Pasteleiro s/n Angústias", concelho Horta, contribuinte n.º 512030022, um apoio financeiro no valor de 3.350,00€ (Três mil Trezentos e Cinquenta euros).</w:t>
      </w:r>
    </w:p>
    <w:p>
      <w:pPr>
        <w:pStyle w:val="Normal"/>
        <w:rPr/>
      </w:pPr>
      <w:r>
        <w:rPr>
          <w:sz w:val="22"/>
          <w:szCs w:val="22"/>
        </w:rPr>
        <w:t>João Medeiros Unipessoal Lda, Empresa Privada, com sede na "Parque industrial lote n.º 1", concelho Angra do Heroísmo, contribuinte n.º 512054410, um apoio financeiro no valor de 8.500,00€ (Oito mil Quinhentos euros).</w:t>
      </w:r>
    </w:p>
    <w:p>
      <w:pPr>
        <w:pStyle w:val="Normal"/>
        <w:rPr/>
      </w:pPr>
      <w:r>
        <w:rPr>
          <w:sz w:val="22"/>
          <w:szCs w:val="22"/>
        </w:rPr>
        <w:t>MOAÇOR - Sociedades Reunidas de Moinhos Açores, S.A., Empresa Privada, com sede na "Av. Litoral, 19", concelho Lagoa, contribuinte n.º 512000760, um apoio financeiro no valor de 3.350,00€ (Três mil Trezentos e Cinquenta euros).</w:t>
      </w:r>
    </w:p>
    <w:p>
      <w:pPr>
        <w:pStyle w:val="Normal"/>
        <w:rPr/>
      </w:pPr>
      <w:r>
        <w:rPr>
          <w:sz w:val="22"/>
          <w:szCs w:val="22"/>
        </w:rPr>
        <w:t>Associação Agenda de novidades, Entidade Sem Fins Lucrativos, com sede na "Praça 5 de Outubro nº12 direito Ponta Delgada", concelho Ponta Delgada, contribuinte n.º 510570356, um apoio financeiro no valor de 4.250,00€ (Quatro mil Duzentos e Cinquenta euros).</w:t>
      </w:r>
    </w:p>
    <w:p>
      <w:pPr>
        <w:pStyle w:val="Normal"/>
        <w:rPr/>
      </w:pPr>
      <w:r>
        <w:rPr>
          <w:sz w:val="22"/>
          <w:szCs w:val="22"/>
        </w:rPr>
        <w:t>Medeiros e Correia, Lda., Empresa Privada, com sede no “Largo de Camões, 38", concelho Ponta Delgada, contribuinte n.º 512007098, um apoio financeiro no valor de 4.250,00€ (Quatro mil Duzentos e Cinquenta euros).</w:t>
      </w:r>
    </w:p>
    <w:p>
      <w:pPr>
        <w:pStyle w:val="Normal"/>
        <w:rPr/>
      </w:pPr>
      <w:r>
        <w:rPr>
          <w:sz w:val="22"/>
          <w:szCs w:val="22"/>
        </w:rPr>
        <w:t>José António Pinheiro, Empresa Privada, com sede na "Rua de São João, 9, 1º", concelho Angra do Heroísmo, contribuinte n.º 128362995, um apoio financeiro no valor de 4.250,00€ (Quatro mil Duzentos e Cinquenta euros).</w:t>
      </w:r>
    </w:p>
    <w:p>
      <w:pPr>
        <w:pStyle w:val="Normal"/>
        <w:rPr/>
      </w:pPr>
      <w:r>
        <w:rPr>
          <w:sz w:val="22"/>
          <w:szCs w:val="22"/>
        </w:rPr>
        <w:t>Faialgest - Contabilidade e Gestão, Lda, Empresa Privada, com sede na "Rua Ilha do Pico, 11A - R/c", concelho Horta, contribuinte n.º 512014680, um apoio financeiro no valor de 4.250,00€ (Quatro mil Duzentos e Cinquenta euros).</w:t>
      </w:r>
    </w:p>
    <w:p>
      <w:pPr>
        <w:pStyle w:val="Normal"/>
        <w:rPr/>
      </w:pPr>
      <w:r>
        <w:rPr>
          <w:sz w:val="22"/>
          <w:szCs w:val="22"/>
        </w:rPr>
        <w:t>Santa Casa da Misericórdia da Madalena do Pico, Entidade Sem Fins Lucrativos, com sede na "Estrada Longitudinal Nº1", concelho Madalena, contribuinte n.º 512016089, um apoio financeiro no valor de 4.250,00€ (Quatro mil Duzentos e Cinquenta euros).</w:t>
      </w:r>
    </w:p>
    <w:p>
      <w:pPr>
        <w:pStyle w:val="Normal"/>
        <w:rPr>
          <w:sz w:val="22"/>
          <w:szCs w:val="22"/>
        </w:rPr>
      </w:pPr>
      <w:r>
        <w:rPr>
          <w:sz w:val="22"/>
          <w:szCs w:val="22"/>
        </w:rPr>
        <w:t>Associação Agenda de novidades, Entidade Sem Fins Lucrativos, com sede na "Praça 5 de Outubro nº12 direito Ponta Delgada", concelho Ponta Delgada, contribuinte n.º 510570356, um apoio financeiro no valor de 4.250,00€ (Quatro mil Duzentos e Cinquenta euros).</w:t>
      </w:r>
    </w:p>
    <w:p>
      <w:pPr>
        <w:pStyle w:val="Normal"/>
        <w:rPr/>
      </w:pPr>
      <w:r>
        <w:rPr>
          <w:sz w:val="22"/>
          <w:szCs w:val="22"/>
        </w:rPr>
        <w:t>Santa Casa da Misericórdia da Horta, Entidade Sem Fins Lucrativos, com sede na "Rampa de S. Francisco, n.º 1", concelho Horta, contribuinte n.º 512009597, um apoio financeiro no valor de 24.150,00€ (Vinte e Quatro mil e Cento e Cinquenta euros).</w:t>
      </w:r>
    </w:p>
    <w:p>
      <w:pPr>
        <w:pStyle w:val="Normal"/>
        <w:rPr/>
      </w:pPr>
      <w:r>
        <w:rPr>
          <w:sz w:val="22"/>
          <w:szCs w:val="22"/>
        </w:rPr>
        <w:t>Lava Preta, Imobiliária, Turismo, Comércio e Industria, Lda, Empresa Privada, com sede no "Caminho do Concelho, 139", concelho Praia da Vitória, contribuinte n.º 512104425, um apoio financeiro no valor de 3.350,00€ (Três mil Trezentos e Cinquenta euros).</w:t>
      </w:r>
    </w:p>
    <w:p>
      <w:pPr>
        <w:pStyle w:val="Normal"/>
        <w:rPr/>
      </w:pPr>
      <w:r>
        <w:rPr>
          <w:sz w:val="22"/>
          <w:szCs w:val="22"/>
        </w:rPr>
        <w:t>Santa Casa da Misericórdia de Nordeste, Entidade Sem Fins Lucrativos, com sede na "Rua dos Clérigos, nº 2", concelho Nordeste, contribuinte n.º 512010986, um apoio financeiro no valor de 6.375,00€ (Seis mil Trezentos e Setenta e Cinco euros).</w:t>
      </w:r>
    </w:p>
    <w:p>
      <w:pPr>
        <w:pStyle w:val="Normal"/>
        <w:rPr>
          <w:sz w:val="22"/>
          <w:szCs w:val="22"/>
        </w:rPr>
      </w:pPr>
      <w:r>
        <w:rPr>
          <w:sz w:val="22"/>
          <w:szCs w:val="22"/>
        </w:rPr>
        <w:t>Lactopico, Cooperativa, com sede na "Mistério da Silveira", concelho Lajes do Pico, contribuinte n.º 512025967, um apoio financeiro no valor de 6.700,00€  (Seis mil Setecentos euros).</w:t>
      </w:r>
    </w:p>
    <w:p>
      <w:pPr>
        <w:pStyle w:val="Normal"/>
        <w:rPr/>
      </w:pPr>
      <w:r>
        <w:rPr>
          <w:sz w:val="22"/>
          <w:szCs w:val="22"/>
        </w:rPr>
        <w:t>Santa Casa da Misericórdia de Ponta Delgada, Entidade Sem Fins Lucrativos, com sede no "Campo de São Francisco s/n", concelho Ponta Delgada, contribuinte n.º 512012199, um apoio financeiro no valor de 49.650,00€ (Quarenta e Nove mil e Seiscentos e Cinquenta euros).</w:t>
      </w:r>
    </w:p>
    <w:p>
      <w:pPr>
        <w:pStyle w:val="Normal"/>
        <w:rPr/>
      </w:pPr>
      <w:r>
        <w:rPr>
          <w:sz w:val="22"/>
          <w:szCs w:val="22"/>
        </w:rPr>
        <w:t>Associação Cultural Burra de Milho, Entidade Sem Fins Lucrativos, com sede no “Centro Cultural e de Congressos de Angra do Heroísmo | Canada Nova", concelho Angra do Heroísmo, contribuinte n.º 512099367, um apoio financeiro no valor de 4.250,00€ (Quatro mil Duzentos e Cinquenta euros).</w:t>
      </w:r>
    </w:p>
    <w:p>
      <w:pPr>
        <w:pStyle w:val="Normal"/>
        <w:rPr/>
      </w:pPr>
      <w:r>
        <w:rPr>
          <w:sz w:val="22"/>
          <w:szCs w:val="22"/>
        </w:rPr>
        <w:t>Lilásprado unipessoal, Lda, Empresa Privada, com sede na "Dois Caminhos, n.º 149 A", concelho Angra do Heroísmo, contribuinte n.º 509648118, um apoio financeiro no valor de 4.250,00€ (Quatro mil Duzentos e Cinquenta euros).</w:t>
      </w:r>
    </w:p>
    <w:p>
      <w:pPr>
        <w:pStyle w:val="Normal"/>
        <w:rPr/>
      </w:pPr>
      <w:r>
        <w:rPr>
          <w:sz w:val="22"/>
          <w:szCs w:val="22"/>
        </w:rPr>
        <w:t>Azorina, SA - Sociedade de Gestão Ambiental e Conservação da Natureza, Empresa Privada, com sede na "Apartado 125 E/C Horta", concelho Horta, contribuinte n.º 509674321, um apoio financeiro no valor de 3.350,00€ (Três mil Trezentos e Cinquenta euros).</w:t>
      </w:r>
    </w:p>
    <w:p>
      <w:pPr>
        <w:pStyle w:val="Normal"/>
        <w:rPr/>
      </w:pPr>
      <w:r>
        <w:rPr>
          <w:sz w:val="22"/>
          <w:szCs w:val="22"/>
        </w:rPr>
        <w:t>Santa Casa da Misericórdia de Nordeste, Entidade Sem Fins Lucrativos, com sede na "Rua dos Clérigos, nº 2", concelho Nordeste, contribuinte n.º 512010986, um apoio financeiro no valor de 6.375,00€ (Seis mil Trezentos e Setenta e Cinco euros).</w:t>
      </w:r>
    </w:p>
    <w:p>
      <w:pPr>
        <w:pStyle w:val="Normal"/>
        <w:rPr/>
      </w:pPr>
      <w:r>
        <w:rPr>
          <w:sz w:val="22"/>
          <w:szCs w:val="22"/>
        </w:rPr>
        <w:t>TERRA AZUL - Azores Whale Watching, Empresa Privada, com sede na "Marina de Vila Franca do Campo, Loja 6", concelho Vila Franca do Campo, contribuinte n.º 512070423, um apoio financeiro no valor de 4.250,00€ (Quatro mil Duzentos e Cinquenta euros).</w:t>
      </w:r>
    </w:p>
    <w:p>
      <w:pPr>
        <w:pStyle w:val="Normal"/>
        <w:rPr/>
      </w:pPr>
      <w:r>
        <w:rPr>
          <w:sz w:val="22"/>
          <w:szCs w:val="22"/>
        </w:rPr>
        <w:t>Marta Tomé Pecuária, Lda, Empresa Privada, com sede na "Rua José Manuel Bernardo Cabral, 1", concelho Ponta Delgada, contribuinte n.º 510538339, um apoio financeiro no valor de 4.250,00€ (Quatro mil Duzentos e Cinquenta euros).</w:t>
      </w:r>
    </w:p>
    <w:p>
      <w:pPr>
        <w:pStyle w:val="Normal"/>
        <w:rPr/>
      </w:pPr>
      <w:r>
        <w:rPr>
          <w:sz w:val="22"/>
          <w:szCs w:val="22"/>
        </w:rPr>
        <w:t>Manuel José Sequeira - Gabinete de Engenharia, Lda, Empresa Privada, com sede na "Rua Dr. Manuel Garcia Monteiro, 14", concelho Horta, contribuinte n.º 510002811, um apoio financeiro no valor de 3.350,00€ (Três mil Trezentos e Cinquenta euros).</w:t>
      </w:r>
    </w:p>
    <w:p>
      <w:pPr>
        <w:pStyle w:val="Normal"/>
        <w:rPr/>
      </w:pPr>
      <w:r>
        <w:rPr>
          <w:sz w:val="22"/>
          <w:szCs w:val="22"/>
        </w:rPr>
        <w:t>Cuidar Açor Lda. (Comfort Keepers Açores), Empresa Privada, com sede na "Rua Professor Machado Macedo 51", concelho Ponta Delgada, contribuinte n.º 508935644, um apoio financeiro no valor de 6.375,00€ (Seis mil Trezentos e Setenta e Cinco euros).</w:t>
      </w:r>
    </w:p>
    <w:p>
      <w:pPr>
        <w:pStyle w:val="Normal"/>
        <w:rPr/>
      </w:pPr>
      <w:r>
        <w:rPr>
          <w:sz w:val="22"/>
          <w:szCs w:val="22"/>
        </w:rPr>
        <w:t>Casa de Repouso João Inácio de Sousa, Entidade Sem Fins Lucrativos, com sede na "Rua Teófilo de Braga,12", concelho Velas, contribuinte n.º 512010609, um apoio financeiro no valor de 4.250,00€ (Quatro mil Duzentos e Cinquenta euros).</w:t>
      </w:r>
    </w:p>
    <w:p>
      <w:pPr>
        <w:pStyle w:val="Normal"/>
        <w:rPr/>
      </w:pPr>
      <w:r>
        <w:rPr>
          <w:sz w:val="22"/>
          <w:szCs w:val="22"/>
        </w:rPr>
        <w:t>Casa de Repouso João Inácio de Sousa, Entidade Sem Fins Lucrativos, com sede na "Rua Teófilo de Braga,12", concelho Velas, contribuinte n.º 512010609, um apoio financeiro no valor de 6.375,00€ (Seis mil Trezentos e Setenta e Cinco euros).</w:t>
      </w:r>
    </w:p>
    <w:p>
      <w:pPr>
        <w:pStyle w:val="Normal"/>
        <w:rPr>
          <w:sz w:val="22"/>
          <w:szCs w:val="22"/>
        </w:rPr>
      </w:pPr>
      <w:r>
        <w:rPr>
          <w:sz w:val="22"/>
          <w:szCs w:val="22"/>
        </w:rPr>
        <w:t>Casa de Repouso João Inácio de Sousa, Entidade Sem Fins Lucrativos, com sede na "Rua Teófilo de Braga,12", concelho Velas, contribuinte n.º 512010609, um apoio financeiro no valor de 4.250,00€ (Quatro mil Duzentos e Cinquenta euros).</w:t>
      </w:r>
    </w:p>
    <w:p>
      <w:pPr>
        <w:pStyle w:val="Normal"/>
        <w:rPr/>
      </w:pPr>
      <w:r>
        <w:rPr>
          <w:sz w:val="22"/>
          <w:szCs w:val="22"/>
        </w:rPr>
        <w:t>Casa de Repouso João Inácio de Sousa, Entidade Sem Fins Lucrativos, com sede na "Rua Teófilo de Braga,12", concelho Velas, contribuinte n.º 512010609, um apoio financeiro no valor de 5.025,00€ (Cinco mil Vinte e Cinco euros).</w:t>
      </w:r>
    </w:p>
    <w:p>
      <w:pPr>
        <w:pStyle w:val="Normal"/>
        <w:rPr/>
      </w:pPr>
      <w:r>
        <w:rPr>
          <w:sz w:val="22"/>
          <w:szCs w:val="22"/>
        </w:rPr>
        <w:t>Cotaçor Construções Santos dos Açores SA, Empresa Privada, com sede na "Rua da Esperança, 28", concelho Angra do Heroísmo, contribuinte n.º 512002959, um apoio financeiro no valor de 4.250,00€ (Quatro mil Duzentos e Cinquenta euros).</w:t>
      </w:r>
    </w:p>
    <w:p>
      <w:pPr>
        <w:pStyle w:val="Normal"/>
        <w:rPr/>
      </w:pPr>
      <w:r>
        <w:rPr>
          <w:sz w:val="22"/>
          <w:szCs w:val="22"/>
        </w:rPr>
        <w:t>Cooperativa União Agrícola CRL, Cooperativa, com sede na "Recinto da Feira, Campo de Santana, Rabo de Peixe", concelho Ribeira Grande, contribuinte n.º 512031797, um apoio financeiro no valor de 3.350,00€ (Três mil Trezentos e Cinquenta euros).</w:t>
      </w:r>
    </w:p>
    <w:p>
      <w:pPr>
        <w:pStyle w:val="Normal"/>
        <w:rPr/>
      </w:pPr>
      <w:r>
        <w:rPr>
          <w:sz w:val="22"/>
          <w:szCs w:val="22"/>
        </w:rPr>
        <w:t>Maria Goretti Câmara Janeiro, Empresa Privada, com sede na "Rua Nossa Senhora da Conceição, n.º 25", concelho Ribeira Grande, contribuinte n.º 109753100, um apoio financeiro no valor de 3.350,00€ (Três mil Trezentos e Cinquenta euros).</w:t>
      </w:r>
    </w:p>
    <w:p>
      <w:pPr>
        <w:pStyle w:val="Normal"/>
        <w:rPr/>
      </w:pPr>
      <w:r>
        <w:rPr>
          <w:sz w:val="22"/>
          <w:szCs w:val="22"/>
        </w:rPr>
        <w:t>Açorcabos, Telecomunicações e Electicidade, Lda, Empresa Privada, com sede na "R. Regelo S/N", concelho Praia da Vitória, contribuinte n.º 512032459, um apoio financeiro no valor de 10.050,00€ (Dez mil e Cinquenta euros).</w:t>
      </w:r>
    </w:p>
    <w:p>
      <w:pPr>
        <w:pStyle w:val="Normal"/>
        <w:rPr/>
      </w:pPr>
      <w:r>
        <w:rPr>
          <w:sz w:val="22"/>
          <w:szCs w:val="22"/>
        </w:rPr>
        <w:t>EMATER - Empresa Abastecedora de Mercearias Terceirense, S.A., Empresa Privada, com sede na "Canada Manuel Vaz", concelho Angra do Heroísmo, contribuinte n.º 512003041, um apoio financeiro no valor de 4.250,00€ (Quatro mil Duzentos e Cinquenta euros).</w:t>
      </w:r>
    </w:p>
    <w:p>
      <w:pPr>
        <w:pStyle w:val="Normal"/>
        <w:rPr/>
      </w:pPr>
      <w:r>
        <w:rPr>
          <w:sz w:val="22"/>
          <w:szCs w:val="22"/>
        </w:rPr>
        <w:t>NECA - Nova Empresa de Contabilidade E Administração, Lda., Empresa Privada, com sede na "LARGO 2 DE MARÇO, 71 – 1.º e 2.º", concelho Ponta Delgada, contribuinte n.º 512018251, um apoio financeiro no valor de 6.375,00€ (Seis mil Trezentos e Setenta e Cinco euros).</w:t>
      </w:r>
    </w:p>
    <w:p>
      <w:pPr>
        <w:pStyle w:val="Normal"/>
        <w:rPr/>
      </w:pPr>
      <w:r>
        <w:rPr>
          <w:sz w:val="22"/>
          <w:szCs w:val="22"/>
        </w:rPr>
        <w:t>CINGEL ATLÃ‚NTICO - INFORMAÇÃO E GESTÃO, LDA, Empresa Privada, com sede na "Rua Teófilo Braga, nº113, Edifício B, Vila do Porto", concelho Vila do Porto, contribuinte n.º 50979611, um apoio financeiro no valor de 4.250,00€ (Quatro mil Duzentos e Cinquenta euros).</w:t>
      </w:r>
    </w:p>
    <w:p>
      <w:pPr>
        <w:pStyle w:val="Normal"/>
        <w:rPr/>
      </w:pPr>
      <w:r>
        <w:rPr>
          <w:sz w:val="22"/>
          <w:szCs w:val="22"/>
        </w:rPr>
        <w:t>Hospital de Santo Espírito de Angra do Heroísmo, EPE, Empresa Pública, com sede na "Canada do Briado", concelho Angra do Heroísmo, contribuinte n.º 512105030, um apoio financeiro no valor de 7.600,00€ (Sete mil Seiscentos euros).</w:t>
      </w:r>
    </w:p>
    <w:p>
      <w:pPr>
        <w:pStyle w:val="Normal"/>
        <w:rPr/>
      </w:pPr>
      <w:r>
        <w:rPr>
          <w:sz w:val="22"/>
          <w:szCs w:val="22"/>
        </w:rPr>
        <w:t>Cartório Notarial da Praia da Vitória, Empresa Privada, com sede na "Rua de Jesus, n.º 30", concelho Praia da Vitória, contribuinte n.º 219765278, um apoio financeiro no valor de 5.025,00€ (Cinco mil Vinte e Cinco euros).</w:t>
      </w:r>
    </w:p>
    <w:p>
      <w:pPr>
        <w:pStyle w:val="Normal"/>
        <w:rPr/>
      </w:pPr>
      <w:r>
        <w:rPr>
          <w:sz w:val="22"/>
          <w:szCs w:val="22"/>
        </w:rPr>
        <w:t>Futurismo, Empresa de Turismo Náutico, Lda, Empresa Privada, com sede na "Marina Pêro de Teive, Loja A", concelho Ponta Delgada, contribuinte n.º 512031495, um apoio financeiro no valor de 3.350,00€ (Três mil Trezentos e Cinquenta euros).</w:t>
      </w:r>
    </w:p>
    <w:p>
      <w:pPr>
        <w:pStyle w:val="Normal"/>
        <w:rPr/>
      </w:pPr>
      <w:r>
        <w:rPr>
          <w:sz w:val="22"/>
          <w:szCs w:val="22"/>
        </w:rPr>
        <w:t>Hortasub Artigos Náuticos, Lda, Empresa Privada, com sede na "RUA VASCO DA GAMA Nº24 R/C", concelho Horta, contribuinte n.º 512049610, um apoio financeiro no valor de 3.350,00€ (Três mil Trezentos e Cinquenta euros).</w:t>
      </w:r>
    </w:p>
    <w:p>
      <w:pPr>
        <w:pStyle w:val="Normal"/>
        <w:rPr/>
      </w:pPr>
      <w:r>
        <w:rPr>
          <w:sz w:val="22"/>
          <w:szCs w:val="22"/>
        </w:rPr>
        <w:t>Mini Mercado Andrea, Soc. Unipessoal, Lda., Empresa Privada, com sede na "Rua do Mestre Inácio, 2", concelho Nordeste, contribuinte n.º 510439241, um apoio financeiro no valor de 3.350,00€ (Três mil Trezentos e Cinquenta euros).</w:t>
      </w:r>
    </w:p>
    <w:p>
      <w:pPr>
        <w:pStyle w:val="Normal"/>
        <w:rPr/>
      </w:pPr>
      <w:r>
        <w:rPr>
          <w:sz w:val="22"/>
          <w:szCs w:val="22"/>
        </w:rPr>
        <w:t>Associação Agenda de novidades, Entidade Sem Fins Lucrativos, com sede na "Praça 5 de Outubro nº12 direito Ponta Delgada", concelho Ponta Delgada, contribuinte n.º 510570356, um apoio financeiro no valor de 4.250,00€ (Quatro mil Duzentos e Cinquenta euros).</w:t>
      </w:r>
    </w:p>
    <w:p>
      <w:pPr>
        <w:pStyle w:val="Normal"/>
        <w:rPr/>
      </w:pPr>
      <w:r>
        <w:rPr>
          <w:sz w:val="22"/>
          <w:szCs w:val="22"/>
        </w:rPr>
        <w:t>JAPR - Sociedade de Mediação de Seguros Lda, Empresa Privada, com sede na "R AGENTE TEC JOÃO MOTA AMARAL 4A", concelho Lagoa, contribuinte n.º 512108242, um apoio financeiro no valor de 3.350,00€ (Três mil Trezentos e Cinquenta euros).</w:t>
      </w:r>
    </w:p>
    <w:p>
      <w:pPr>
        <w:pStyle w:val="Normal"/>
        <w:rPr/>
      </w:pPr>
      <w:r>
        <w:rPr>
          <w:sz w:val="22"/>
          <w:szCs w:val="22"/>
        </w:rPr>
        <w:t>NECA - Nova Empresa de Contabilidade e Administração, Lda., Empresa Privada, com sede na "LARGO 2 DE MARÇO, 71-1º E 2º.", concelho Ponta Delgada, contribuinte n.º 512018251, um apoio financeiro no valor de 6.375,00€  (Seis mil Trezentos e Setenta e Cinco euros).</w:t>
      </w:r>
    </w:p>
    <w:p>
      <w:pPr>
        <w:pStyle w:val="Normal"/>
        <w:rPr/>
      </w:pPr>
      <w:r>
        <w:rPr>
          <w:sz w:val="22"/>
          <w:szCs w:val="22"/>
        </w:rPr>
        <w:t>Clinica Veterinária de Santana Lda, Empresa Privada, com sede na "Estrada Regional", concelho Ribeira Grande, contribuinte n.º 512062900, um apoio financeiro no valor de 6.375,00€ (Seis mil Trezentos e Setenta e Cinco euros).</w:t>
      </w:r>
    </w:p>
    <w:p>
      <w:pPr>
        <w:pStyle w:val="Normal"/>
        <w:rPr/>
      </w:pPr>
      <w:r>
        <w:rPr>
          <w:sz w:val="22"/>
          <w:szCs w:val="22"/>
        </w:rPr>
        <w:t>Consulting4IT, Lda., Empresa Privada, com sede na "R de São Gonçalo, 207 A", concelho Ponta Delgada, contribuinte n.º 509053173, um apoio financeiro no valor de 3.350,00€ (Três mil Trezentos e Cinquenta euros).</w:t>
      </w:r>
    </w:p>
    <w:p>
      <w:pPr>
        <w:pStyle w:val="Normal"/>
        <w:rPr/>
      </w:pPr>
      <w:r>
        <w:rPr>
          <w:sz w:val="22"/>
          <w:szCs w:val="22"/>
        </w:rPr>
        <w:t>Projectangra - Gabinete Açoreano de Projectos, Lda., Empresa Privada, com sede na "Rua do Pisão, nº 37", concelho Angra do Heroísmo, contribuinte n.º 512029679, um apoio financeiro no valor de 5.025,00€ (Cinco mil Vinte e Cinco euros).</w:t>
      </w:r>
    </w:p>
    <w:p>
      <w:pPr>
        <w:pStyle w:val="Normal"/>
        <w:rPr/>
      </w:pPr>
      <w:r>
        <w:rPr>
          <w:sz w:val="22"/>
          <w:szCs w:val="22"/>
        </w:rPr>
        <w:t>Clube Desportivo Ribeirense, Entidade Sem Fins Lucrativos, com sede na "Cancela da Areia, 28 Santa Cruz Ribeiras", concelho Lajes do Pico, contribuinte n.º 512022402, um apoio financeiro no valor de 4.250,00€ (Quatro mil Duzentos e Cinquenta euros).</w:t>
      </w:r>
    </w:p>
    <w:p>
      <w:pPr>
        <w:pStyle w:val="Normal"/>
        <w:rPr/>
      </w:pPr>
      <w:r>
        <w:rPr>
          <w:sz w:val="22"/>
          <w:szCs w:val="22"/>
        </w:rPr>
        <w:t>Alcides Cabral de Melo, Empresa Privada, com sede na "Rua Hintze Ribeiro, 61-77", concelho Ponta Delgada, contribuinte n.º 512094802, um apoio financeiro no valor de 3.350,00€ (Três mil Trezentos e Cinquenta euros).</w:t>
      </w:r>
    </w:p>
    <w:p>
      <w:pPr>
        <w:pStyle w:val="Normal"/>
        <w:rPr/>
      </w:pPr>
      <w:r>
        <w:rPr>
          <w:sz w:val="22"/>
          <w:szCs w:val="22"/>
        </w:rPr>
        <w:t>Fundação Pia Diocesana do Bom Jesus, Entidade Sem Fins Lucrativos, com sede na "Av. Príncipe de Mónaco, S/N", concelho Ponta Delgada, contribuinte n.º 512019061, um apoio financeiro no valor de 31.875,00€ (Trinta e Um mil e Oitocentos e Setenta e Cinco euros).</w:t>
      </w:r>
    </w:p>
    <w:p>
      <w:pPr>
        <w:pStyle w:val="Normal"/>
        <w:rPr/>
      </w:pPr>
      <w:r>
        <w:rPr>
          <w:sz w:val="22"/>
          <w:szCs w:val="22"/>
        </w:rPr>
        <w:t>Santa Casa da Misericórdia da Horta, Entidade Sem Fins Lucrativos, com sede na "Rampa de S. Francisco, n.º 1", concelho Horta, contribuinte n.º 512009597, um apoio financeiro no valor de 8.500,00€ (Oito mil Quinhentos euros).</w:t>
      </w:r>
    </w:p>
    <w:p>
      <w:pPr>
        <w:pStyle w:val="Normal"/>
        <w:rPr/>
      </w:pPr>
      <w:r>
        <w:rPr>
          <w:sz w:val="22"/>
          <w:szCs w:val="22"/>
        </w:rPr>
        <w:t>Santa Casa da Misericórdia da Madalena do Pico, Entidade Sem Fins Lucrativos, com sede na "Estrada Longitudinal Nº1", concelho Madalena, contribuinte n.º 512016089, um apoio financeiro no valor de 4.250,00€ (Quatro mil Duzentos e Cinquenta euros).</w:t>
      </w:r>
    </w:p>
    <w:p>
      <w:pPr>
        <w:pStyle w:val="Normal"/>
        <w:rPr/>
      </w:pPr>
      <w:r>
        <w:rPr>
          <w:sz w:val="22"/>
          <w:szCs w:val="22"/>
        </w:rPr>
        <w:t>Santa Casa da Misericórdia da Madalena do Pico, Entidade Sem Fins Lucrativos, com sede na "Estrada Longitudinal Nº1", concelho Madalena, contribuinte n.º 512016089, um apoio financeiro no valor de 4.250,00€ (Quatro mil Duzentos e Cinquenta euros).</w:t>
      </w:r>
    </w:p>
    <w:p>
      <w:pPr>
        <w:pStyle w:val="Normal"/>
        <w:rPr/>
      </w:pPr>
      <w:r>
        <w:rPr>
          <w:sz w:val="22"/>
          <w:szCs w:val="22"/>
        </w:rPr>
        <w:t>Janela da Natureza, LDA, Empresa Privada, com sede no “Porto da Barra", concelho Santa Cruz da Graciosa, contribuinte n.º 509035086, um apoio financeiro no valor de 4.250,00€ (Quatro mil Duzentos e Cinquenta euros).</w:t>
      </w:r>
    </w:p>
    <w:p>
      <w:pPr>
        <w:pStyle w:val="Normal"/>
        <w:rPr/>
      </w:pPr>
      <w:r>
        <w:rPr>
          <w:sz w:val="22"/>
          <w:szCs w:val="22"/>
        </w:rPr>
        <w:t>Hortafisio-Medicina Física e Reabilitação, Lda., Empresa Privada, com sede na "Rua do Pasteleiro s/n Angústias", concelho Horta, contribuinte n.º 512030022, um apoio financeiro no valor de 4.250,00€ (Quatro mil Duzentos e Cinquenta euros).</w:t>
      </w:r>
    </w:p>
    <w:p>
      <w:pPr>
        <w:pStyle w:val="Normal"/>
        <w:rPr>
          <w:sz w:val="22"/>
          <w:szCs w:val="22"/>
        </w:rPr>
      </w:pPr>
      <w:r>
        <w:rPr>
          <w:sz w:val="22"/>
          <w:szCs w:val="22"/>
        </w:rPr>
        <w:t>Hortafisio-Medicina Física e Reabilitação, Lda., Empresa Privada, com sede na "Rua do Pasteleiro s/n Angústias", concelho Horta, contribuinte n.º 512030022, um apoio financeiro no valor de 4.250,00€ (Quatro mil Duzentos e Cinquenta euros).</w:t>
      </w:r>
    </w:p>
    <w:p>
      <w:pPr>
        <w:pStyle w:val="Normal"/>
        <w:rPr/>
      </w:pPr>
      <w:r>
        <w:rPr>
          <w:sz w:val="22"/>
          <w:szCs w:val="22"/>
        </w:rPr>
        <w:t>Associação para a Ciência e Desenvolvimento dos Açores, Entidade Sem Fins Lucrativos, com sede na "Rua de Miragaia, 14", concelho Angra do Heroísmo, contribuinte n.º 510455018, um apoio financeiro no valor de 4.250,00€ (Quatro mil Duzentos e Cinquenta euros).</w:t>
      </w:r>
    </w:p>
    <w:p>
      <w:pPr>
        <w:pStyle w:val="Normal"/>
        <w:rPr>
          <w:sz w:val="22"/>
          <w:szCs w:val="22"/>
        </w:rPr>
      </w:pPr>
      <w:r>
        <w:rPr>
          <w:sz w:val="22"/>
          <w:szCs w:val="22"/>
        </w:rPr>
        <w:t>ARRISCA - Associação Regional de Reabilitação e Integração Sócio-Cultural dos Açores, Entidade Sem Fins Lucrativos, com sede na "Rua do Aljube n.º 2 a 10", concelho Ponta Delgada, contribuinte n.º 512099898, um apoio financeiro no valor de 4.250,00€  (Quatro mil Duzentos e Cinquenta euros).</w:t>
      </w:r>
    </w:p>
    <w:p>
      <w:pPr>
        <w:pStyle w:val="Normal"/>
        <w:rPr>
          <w:sz w:val="22"/>
          <w:szCs w:val="22"/>
        </w:rPr>
      </w:pPr>
      <w:r>
        <w:rPr>
          <w:sz w:val="22"/>
          <w:szCs w:val="22"/>
        </w:rPr>
        <w:t>Cooperativa União Agrícola CRL, Cooperativa, com sede na "Recinto da Feira, Campo de Santana, Rabo de Peixe", concelho Ribeira Grande, contribuinte n.º 512031797, um apoio financeiro no valor de 4.250,00€  (Quatro mil Duzentos e Cinquenta euros).</w:t>
      </w:r>
    </w:p>
    <w:p>
      <w:pPr>
        <w:pStyle w:val="Normal"/>
        <w:rPr>
          <w:sz w:val="22"/>
          <w:szCs w:val="22"/>
        </w:rPr>
      </w:pPr>
      <w:r>
        <w:rPr>
          <w:sz w:val="22"/>
          <w:szCs w:val="22"/>
        </w:rPr>
        <w:t>SATA Internacional, Empresa Pública, com sede na "Avenida Infante D. Henrique, 1º Bloco, 5º Direito", concelho Ponta Delgada, contribuinte n.º 512029393, um apoio financeiro no valor de 4.250,00€  (Quatro mil Duzentos e Cinquenta euros).</w:t>
      </w:r>
    </w:p>
    <w:p>
      <w:pPr>
        <w:pStyle w:val="Normal"/>
        <w:rPr>
          <w:sz w:val="22"/>
          <w:szCs w:val="22"/>
        </w:rPr>
      </w:pPr>
      <w:r>
        <w:rPr>
          <w:sz w:val="22"/>
          <w:szCs w:val="22"/>
        </w:rPr>
        <w:t>Velasfuturo, E.E.M., Empresa Pública, com sede na "Rua de São João, Ed. dos Paços do Concelho", concelho Velas, contribuinte n.º 512098239, um apoio financeiro no valor de 3.350,00€  (Três mil Trezentos e Cinquenta euros).</w:t>
      </w:r>
    </w:p>
    <w:p>
      <w:pPr>
        <w:pStyle w:val="Normal"/>
        <w:rPr>
          <w:sz w:val="22"/>
          <w:szCs w:val="22"/>
        </w:rPr>
      </w:pPr>
      <w:r>
        <w:rPr>
          <w:sz w:val="22"/>
          <w:szCs w:val="22"/>
        </w:rPr>
        <w:t>Terauto, Soc. Terceirense de Automóveis, Lda, Empresa Privada, com sede na "Reguinho, São Bento", concelho Angra do Heroísmo, contribuinte n.º 512017018, um apoio financeiro no valor de 3.350,00€  (Três mil Trezentos e Cinquenta euros).</w:t>
      </w:r>
    </w:p>
    <w:p>
      <w:pPr>
        <w:pStyle w:val="Normal"/>
        <w:rPr>
          <w:sz w:val="22"/>
          <w:szCs w:val="22"/>
        </w:rPr>
      </w:pPr>
      <w:r>
        <w:rPr>
          <w:sz w:val="22"/>
          <w:szCs w:val="22"/>
        </w:rPr>
        <w:t>Nos termos do artigo 8.o da Resolução n.º 13/2013, de 19 de fevereiro, os prémios ficam sujeitos à verificação dos requisitos da sua atribuição, bem como da manutenção do nível de emprego e dos postos de trabalho apoiados.</w:t>
      </w:r>
    </w:p>
    <w:p>
      <w:pPr>
        <w:pStyle w:val="Normal"/>
        <w:rPr>
          <w:sz w:val="22"/>
          <w:szCs w:val="22"/>
        </w:rPr>
      </w:pPr>
      <w:r>
        <w:rPr>
          <w:sz w:val="22"/>
          <w:szCs w:val="22"/>
        </w:rPr>
      </w:r>
    </w:p>
    <w:p>
      <w:pPr>
        <w:pStyle w:val="Normal"/>
        <w:rPr>
          <w:sz w:val="22"/>
          <w:szCs w:val="22"/>
        </w:rPr>
      </w:pPr>
      <w:r>
        <w:rPr>
          <w:sz w:val="22"/>
          <w:szCs w:val="22"/>
        </w:rPr>
        <w:t xml:space="preserve">17 de Outubro de 2013. - A Diretora Regional do Emprego e Qualificação Profissional, </w:t>
      </w:r>
      <w:r>
        <w:rPr>
          <w:i/>
          <w:sz w:val="22"/>
          <w:szCs w:val="22"/>
        </w:rPr>
        <w:t>Ilda Margarida de Sousa Baptist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0:00Z</dcterms:created>
  <dc:creator>Direção Regional do Emprego e Qualificação Profissional</dc:creator>
  <dc:description>Apoios financeiros.</dc:description>
  <cp:keywords>Direcção Regional da Ciência e Tecnologia</cp:keywords>
  <dc:language>en-US</dc:language>
  <cp:lastModifiedBy>S000_MCMS_System</cp:lastModifiedBy>
  <cp:lastPrinted>2013-10-18T08:44:00Z</cp:lastPrinted>
  <dcterms:modified xsi:type="dcterms:W3CDTF">2013-10-18T11:01:00Z</dcterms:modified>
  <cp:revision>12</cp:revision>
  <dc:subject>Jornal Oficial da Região Autónoma dos Açores</dc:subject>
  <dc:title>Despacho n.º 1845/2013 de 21 de Outu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0-21T00:00:00Z</vt:filetime>
  </property>
  <property fmtid="{D5CDD505-2E9C-101B-9397-08002B2CF9AE}" pid="6" name="Vdiploma">
    <vt:lpwstr>Despacho</vt:lpwstr>
  </property>
  <property fmtid="{D5CDD505-2E9C-101B-9397-08002B2CF9AE}" pid="7" name="Vdiplomadata">
    <vt:filetime>2013-10-21T00:00:00Z</vt:filetime>
  </property>
  <property fmtid="{D5CDD505-2E9C-101B-9397-08002B2CF9AE}" pid="8" name="Vdiplomano">
    <vt:lpwstr>1845/2013</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03</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