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62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s termos do artigo 6.º do Decreto Legislativo Regional n.º 11/2006/A, de 21 de Março, os funcionários afectos ao quadro do pessoal não docente da </w:t>
      </w:r>
      <w:r>
        <w:rPr>
          <w:highlight w:val="yellow"/>
        </w:rPr>
        <w:t>Escola Básica Integrada de Angra do Heroísmo</w:t>
      </w:r>
      <w:r>
        <w:rPr/>
        <w:t>, transitam no mesmo quadro para as carreiras e categorias de acordo com o abaixo indicad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[VER LISTA NO DOC ANEXO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a</w:t>
      </w:r>
      <w:r>
        <w:rPr/>
        <w:t>) requisitada na Provedor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b</w:t>
      </w:r>
      <w:r>
        <w:rPr/>
        <w:t>) Requisitado na EBI/S Tomás de Borba a partir de 01.09.200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c</w:t>
      </w:r>
      <w:r>
        <w:rPr/>
        <w:t>) Requisitado na DRE a partir de 01.09.200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6 de Maio 2006. - A Directora Regional da Educação, </w:t>
      </w:r>
      <w:r>
        <w:rPr>
          <w:i/>
        </w:rPr>
        <w:t>Maria Isabel da Conceição Lopes Rodrigues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41:00Z</dcterms:created>
  <dc:creator>D.R. da Educação</dc:creator>
  <dc:description>Lista nominativa - Escola Básica Integrada de Angra do Heroísmo.</dc:description>
  <cp:keywords>Direcção Regional da Ciência e Tecnologia</cp:keywords>
  <dc:language>en-US</dc:language>
  <cp:lastModifiedBy>MCMS_System</cp:lastModifiedBy>
  <cp:lastPrinted>2006-06-06T09:43:00Z</cp:lastPrinted>
  <dcterms:modified xsi:type="dcterms:W3CDTF">2006-06-09T08:32:00Z</dcterms:modified>
  <cp:revision>4</cp:revision>
  <dc:subject>Jornal Oficial da Região Autónoma dos Açores</dc:subject>
  <dc:title>Aviso n.º 562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56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Lista nominativa - Escola Básica Integrada de Angra do Heroísmo.</vt:lpwstr>
  </property>
  <property fmtid="{D5CDD505-2E9C-101B-9397-08002B2CF9AE}" pid="14" name="vnosup">
    <vt:lpwstr>0</vt:lpwstr>
  </property>
</Properties>
</file>