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/2008 de 23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ecreto Legislativo Regional n.º 26/2005/A, de 4 de Novembro, aprovou o Estatuto do Ensino Particular, Cooperativo e Solidário, tendo, sido alterado pelo Decreto Legislativo Regional nº 6/2008/A, de 6 de Març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do actualizar a comparticipação financeira a conceder por via da celebração de contratos si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Vice-Presidente e pelo Secretário Regional da Educação e Ciência, nos termos do n.º 1 do artigo 67.º do Estatuto do Ensino Particular, Cooperativo e Solidário, aprovado pelo Decreto Legislativo Regional n.º 26/2005/A, de 4 de Novembro e alterado pelo Decreto Legislativo Regional nº 6/2008/A, de 6 de Març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comparticipação mensal destinada exclusivamente a permitir a redução dos custos suportados pelas famílias é fixada em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Educação pré-escolar – 100,00 €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1.º ciclo do ensino básico –100,00 €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2.º ciclo do ensino básico – 200,00 €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)3º ciclo do ensino básico  - 225,00 €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)Ensino Secundário – 250,00 €</w:t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)Ensino articulado da música – 120,00 €.</w:t>
      </w:r>
    </w:p>
    <w:p>
      <w:pPr>
        <w:pStyle w:val="Normal"/>
        <w:rPr/>
      </w:pPr>
      <w:r>
        <w:rPr>
          <w:sz w:val="22"/>
          <w:szCs w:val="22"/>
        </w:rPr>
        <w:t>2 – Os pagamentos são efectuados em quatro prestações trimestrais ou conforme seja acordado face às disponibilidades orçamentais.</w:t>
      </w:r>
    </w:p>
    <w:p>
      <w:pPr>
        <w:pStyle w:val="Normal"/>
        <w:rPr/>
      </w:pPr>
      <w:r>
        <w:rPr>
          <w:sz w:val="22"/>
          <w:szCs w:val="22"/>
        </w:rPr>
        <w:t>3 – É revogada a Portaria n.º 84/2006 de 23 de Novembro.</w:t>
      </w:r>
    </w:p>
    <w:p>
      <w:pPr>
        <w:pStyle w:val="Normal"/>
        <w:rPr/>
      </w:pPr>
      <w:r>
        <w:rPr>
          <w:sz w:val="22"/>
          <w:szCs w:val="22"/>
        </w:rPr>
        <w:t xml:space="preserve">4 – A presente portaria produz efeitos desde o início do ano escolar 2008/2009.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ice-Presidência e Secretaria Regional da Educação e Ciênci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ssinada em 26 de Maio de 2008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O Vice Presidente do Governo Regional, </w:t>
      </w:r>
      <w:r>
        <w:rPr>
          <w:i/>
          <w:sz w:val="22"/>
          <w:szCs w:val="22"/>
        </w:rPr>
        <w:t>Sérgio Humberto da Rocha Ávila</w:t>
      </w:r>
      <w:r>
        <w:rPr>
          <w:sz w:val="22"/>
          <w:szCs w:val="22"/>
        </w:rPr>
        <w:t xml:space="preserve">. -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3:00Z</dcterms:created>
  <dc:creator>Vice-Presidência do Governo Regional, S.R. da Educação e Ciência</dc:creator>
  <dc:description>Fixa a comparticipação financeira mensal a atribuir aos 1.º e 2.ºs ciclos do ensino básico e ao ensino articulado da música.Revoga a Portaria n.º 84/2006 de 23 de Novemb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6-19T10:54:00Z</dcterms:modified>
  <cp:revision>2</cp:revision>
  <dc:subject>Jornal Oficial da Região Autónoma dos Açores</dc:subject>
  <dc:title>Portaria n.º 49/2008 de 23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6-23T00:00:00Z</vt:filetime>
  </property>
  <property fmtid="{D5CDD505-2E9C-101B-9397-08002B2CF9AE}" pid="8" name="Vdiplomano">
    <vt:lpwstr>49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ducação e Ciência</vt:lpwstr>
  </property>
  <property fmtid="{D5CDD505-2E9C-101B-9397-08002B2CF9AE}" pid="11" name="Vpublicacaono">
    <vt:lpwstr>115</vt:lpwstr>
  </property>
  <property fmtid="{D5CDD505-2E9C-101B-9397-08002B2CF9AE}" pid="12" name="Vserie">
    <vt:lpwstr>I Série</vt:lpwstr>
  </property>
  <property fmtid="{D5CDD505-2E9C-101B-9397-08002B2CF9AE}" pid="13" name="Vsumario">
    <vt:lpwstr>Fixa a comparticipação financeira mensal a atribuir aos 1.º e 2.ºs ciclos do ensino básico e ao ensino articulado da música.Revoga a Portaria n.º 84/2006 de 23 de Novembro.</vt:lpwstr>
  </property>
  <property fmtid="{D5CDD505-2E9C-101B-9397-08002B2CF9AE}" pid="14" name="vnosup">
    <vt:lpwstr>0</vt:lpwstr>
  </property>
</Properties>
</file>