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7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a Madalena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6001/06 (2255/F), relativo ao estabelecimento da instalação designada por Aditamento – Ramal Aéreo de MT para o PT AS do Furo d'Água de Miragaia, sita nas freguesias de Madalena e Bandeiras, concelho da Madalena, ilha do Pico. A instalação é constituída por um ramal aéreo de MT a 30 kV com 1.831 metros de comprimento, derivado do apoio do ramal de MT a 15 kV p/ o PT n.º 1007 Furo Água Cabeço do Chão, que se destina a alimentar o PT AS do Furo d'Água de Miragaia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27 de Março de 2007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2:00Z</dcterms:created>
  <dc:creator>D.R. do Comércio Indústria e Energia</dc:creator>
  <dc:description>Estabelecimento da instalação designada por Aditamento - Ramal Aéreo de MT para o PT AS di Furo d'Água de Miragaia, sita nas freguesias de Madalena e Bandeiras, concelho da Madalena, ilha do Pico.</dc:description>
  <cp:keywords>Direcção Regional da Ciência e Tecnologia</cp:keywords>
  <dc:language>en-US</dc:language>
  <cp:lastModifiedBy>MCMS_System</cp:lastModifiedBy>
  <cp:lastPrinted>2007-03-27T10:52:00Z</cp:lastPrinted>
  <dcterms:modified xsi:type="dcterms:W3CDTF">2007-03-30T09:38:00Z</dcterms:modified>
  <cp:revision>4</cp:revision>
  <dc:subject>Jornal Oficial da Região Autónoma dos Açores</dc:subject>
  <dc:title>Édito n.º 7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Édit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7/2007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Aditamento - Ramal Aéreo de MT para o PT AS di Furo d'Água de Miragaia, sita nas freguesias de Madalena e Bandeiras, concelho da Madalena, ilha do Pico.</vt:lpwstr>
  </property>
  <property fmtid="{D5CDD505-2E9C-101B-9397-08002B2CF9AE}" pid="14" name="vnosup">
    <vt:lpwstr>0</vt:lpwstr>
  </property>
</Properties>
</file>