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33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objetivo do X Governo Regional dos Açores prosseguir com a política de promoção, educação e sensibilização ambiental através do reforço da implementação de projetos e ações nestas áreas temáticas em parceria com as Organizações Não Governamentais do Ambiente (ONGA’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Ecológica «Amigos dos Açores», com sede na Ribeira Grande, ilha de São Miguel, consubstancia uma Associação Não Governamental sem fins lucrativos, constituída em torno do interesse pela sensibilização e promoção ambiental e na defesa do ambiente em geral, numa perspetiva de desenvolvimento sustent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zorica – Associação de Defesa do Ambiente, pretende desenvolver no ano de 2011 projetos no âmbito da informação, sensibilização educação e formação ambiental com o objetivo de influenciar positivamente a construção de uma Estratégia Regional de Desenvolvimento Sustent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solicitada a colaboração da Secretaria Regional do Ambiente e do Mar, com vista à disponibilização de meios financei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Presidente da Direção da Associação e Coordenador de Projetos, foi formulado um pedido de apoio para financiamento de ações concretas apresentadas no Plano de Atividades para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zorica – Associação de Defesa do Ambiente encontra-se registada no registo regional de organizações não governamentais de ambiente, segundo o despacho n.º 883/2010 de 10 de setembro da Secretaria Regional do Ambiente e do Mar, com o n.º de inscrição 2-2010 cumprindo assim, o exigido pelo n.º 2 do artigo 8.º do Decreto Legislativo Regional n.º 19/2010/A, de 25 de mai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apoio previsto se enquadr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17.º do Decreto Legislativo Regional n.º 19/2010/A, de 25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6.º do Decreto Regulamentar Regional n.º 25/2008/A, de 31 de dezembro, na alínea </w:t>
      </w: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do artigo 2.º e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Decreto Regulamentar Regional n.º 23/2011/A de 21 de novembro, e aind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17.º do Decreto Legislativo Regional n.º 19/2010/A, de 25 de maio e em conformidade com o Protocolo de Cooperação celebrado em 15 de setembro de 2011 entre a Secretaria Regional do Ambiente e do Mar e a Azorica – Associação de Defesa do Ambiente, e por deleg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a à Azorica – Associação de Defesa do Ambiente, Apartado 67, 9900 Horta, pessoa coletiva 512032785, no âmbito da comparticipação financeira total no valor de 13.019,86€ (treze mil e dezanove euros e oitenta e seis cêntimos), a segunda tranche da mesma, no valor de 2.603,97€ (dois mil seiscentos e três euros e noventa e sete cêntimos) destinada a fazer face às despesas com as atividades do Plano Anual de Atividades para 2011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s verbas inscritas no Programa 16 Ordenamento do Território, Qualidade Ambiental e Energia, Projeto 9, Ação A, Classificação Económica 040701a, no Plano de Investimento desta Secretaria Regional para o ano económico de 2011.</w:t>
      </w:r>
    </w:p>
    <w:p>
      <w:pPr>
        <w:pStyle w:val="Normal"/>
        <w:rPr/>
      </w:pPr>
      <w:r>
        <w:rPr>
          <w:sz w:val="22"/>
          <w:szCs w:val="22"/>
        </w:rPr>
        <w:t xml:space="preserve">12 de dezembro de 2011. - O Diretor Regional do Ambiente, </w:t>
      </w:r>
      <w:r>
        <w:rPr>
          <w:i/>
          <w:sz w:val="22"/>
          <w:szCs w:val="22"/>
        </w:rPr>
        <w:t>João Carlos Correia Lemos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3:00Z</dcterms:created>
  <dc:creator>D.R. do Ambiente</dc:creator>
  <dc:description>Apoio financeiro.</dc:description>
  <cp:keywords>Direcção Regional da Ciência e Tecnologia</cp:keywords>
  <dc:language>en-US</dc:language>
  <cp:lastModifiedBy>S000_MCMS_System</cp:lastModifiedBy>
  <cp:lastPrinted>2011-12-20T10:43:00Z</cp:lastPrinted>
  <dcterms:modified xsi:type="dcterms:W3CDTF">2011-12-22T12:25:00Z</dcterms:modified>
  <cp:revision>10</cp:revision>
  <dc:subject>Jornal Oficial da Região Autónoma dos Açores</dc:subject>
  <dc:title>Despacho n.º 1333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1333/2011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